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45565</wp:posOffset>
                </wp:positionH>
                <wp:positionV relativeFrom="paragraph">
                  <wp:posOffset>1339215</wp:posOffset>
                </wp:positionV>
                <wp:extent cx="596265" cy="1270"/>
                <wp:effectExtent l="0" t="3810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96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105.5pt;width:46.85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90">
                <wp:simplePos x="0" y="0"/>
                <wp:positionH relativeFrom="column">
                  <wp:posOffset>5877560</wp:posOffset>
                </wp:positionH>
                <wp:positionV relativeFrom="paragraph">
                  <wp:posOffset>4338955</wp:posOffset>
                </wp:positionV>
                <wp:extent cx="163195" cy="454025"/>
                <wp:effectExtent l="6350" t="4127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94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462.8pt;margin-top:341.65pt;width:12.8pt;height:35.7pt;mso-wrap-style:none;v-text-anchor:middle;rotation:25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91">
                <wp:simplePos x="0" y="0"/>
                <wp:positionH relativeFrom="column">
                  <wp:posOffset>5716270</wp:posOffset>
                </wp:positionH>
                <wp:positionV relativeFrom="paragraph">
                  <wp:posOffset>4177030</wp:posOffset>
                </wp:positionV>
                <wp:extent cx="163195" cy="454025"/>
                <wp:effectExtent l="0" t="41275" r="63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94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.1pt;margin-top:328.9pt;width:12.8pt;height:35.7pt;mso-wrap-style:none;v-text-anchor:middle;rotation: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97790" simplePos="0" locked="0" layoutInCell="0" allowOverlap="1" relativeHeight="192">
                <wp:simplePos x="0" y="0"/>
                <wp:positionH relativeFrom="column">
                  <wp:posOffset>5253990</wp:posOffset>
                </wp:positionH>
                <wp:positionV relativeFrom="paragraph">
                  <wp:posOffset>4610100</wp:posOffset>
                </wp:positionV>
                <wp:extent cx="127000" cy="508000"/>
                <wp:effectExtent l="0" t="57150" r="0" b="86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78800">
                          <a:off x="0" y="0"/>
                          <a:ext cx="127080" cy="507960"/>
                        </a:xfrm>
                        <a:prstGeom prst="downArrow">
                          <a:avLst>
                            <a:gd name="adj1" fmla="val 50000"/>
                            <a:gd name="adj2" fmla="val 999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3.65pt;margin-top:363pt;width:9.95pt;height:39.95pt;mso-wrap-style:none;v-text-anchor:middle;rotation:24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93">
                <wp:simplePos x="0" y="0"/>
                <wp:positionH relativeFrom="column">
                  <wp:posOffset>5179060</wp:posOffset>
                </wp:positionH>
                <wp:positionV relativeFrom="paragraph">
                  <wp:posOffset>4403725</wp:posOffset>
                </wp:positionV>
                <wp:extent cx="142240" cy="389255"/>
                <wp:effectExtent l="0" t="35560" r="698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9400">
                          <a:off x="0" y="0"/>
                          <a:ext cx="142200" cy="389160"/>
                        </a:xfrm>
                        <a:prstGeom prst="downArrow">
                          <a:avLst>
                            <a:gd name="adj1" fmla="val 50000"/>
                            <a:gd name="adj2" fmla="val 684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8pt;margin-top:346.75pt;width:11.15pt;height:30.6pt;mso-wrap-style:none;v-text-anchor:middle;rotation: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94">
                <wp:simplePos x="0" y="0"/>
                <wp:positionH relativeFrom="column">
                  <wp:posOffset>3794125</wp:posOffset>
                </wp:positionH>
                <wp:positionV relativeFrom="paragraph">
                  <wp:posOffset>4023995</wp:posOffset>
                </wp:positionV>
                <wp:extent cx="163195" cy="454025"/>
                <wp:effectExtent l="0" t="44450" r="5080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4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8.7pt;margin-top:316.85pt;width:12.8pt;height:35.7pt;mso-wrap-style:none;v-text-anchor:middle;rotation:11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33850</wp:posOffset>
                </wp:positionH>
                <wp:positionV relativeFrom="paragraph">
                  <wp:posOffset>4353560</wp:posOffset>
                </wp:positionV>
                <wp:extent cx="74295" cy="285115"/>
                <wp:effectExtent l="44450" t="0" r="615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4000">
                          <a:off x="0" y="0"/>
                          <a:ext cx="74160" cy="285120"/>
                        </a:xfrm>
                        <a:prstGeom prst="downArrow">
                          <a:avLst>
                            <a:gd name="adj1" fmla="val 50000"/>
                            <a:gd name="adj2" fmla="val 9611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5.5pt;margin-top:342.8pt;width:5.8pt;height:22.4pt;mso-wrap-style:none;v-text-anchor:middle;rotation:14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LLEGATO 7.2: PROTOCOLLO PER LA SICUREZZA DEI LAVORATORI ED ASSIMILATI, RELATIVO ALLA SALUBRITA' DEGLI AMBIENTI DI LAVORO, PER LA PREVENZIONE E LA PROTEZIONE DA CONTAGI DA PANDEMIA COVID-19    -   A.S.2022/2023</w:t>
      </w:r>
      <w:r>
        <w:rPr>
          <w:sz w:val="12"/>
          <w:szCs w:val="12"/>
        </w:rPr>
        <w:t xml:space="preserve">   -     </w:t>
      </w:r>
      <w:r>
        <w:rPr>
          <w:b/>
          <w:sz w:val="20"/>
          <w:szCs w:val="20"/>
        </w:rPr>
        <w:t>PLANIMETRIA QUOTA 0,00 – PIANO TER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4">
                <wp:simplePos x="0" y="0"/>
                <wp:positionH relativeFrom="column">
                  <wp:posOffset>-61595</wp:posOffset>
                </wp:positionH>
                <wp:positionV relativeFrom="paragraph">
                  <wp:posOffset>882015</wp:posOffset>
                </wp:positionV>
                <wp:extent cx="1549400" cy="886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864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4^M-3^Bt-2^M-1^M – 1^L 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Lab. Fisica (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pt;height:69.8pt;mso-wrap-distance-left:9.05pt;mso-wrap-distance-right:9.05pt;mso-wrap-distance-top:3.6pt;mso-wrap-distance-bottom:3.6pt;margin-top:69.4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4^M-3^Bt-2^M-1^M – 1^L 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Lab. Fisica (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3225</wp:posOffset>
            </wp:positionH>
            <wp:positionV relativeFrom="margin">
              <wp:posOffset>320675</wp:posOffset>
            </wp:positionV>
            <wp:extent cx="8954770" cy="6860540"/>
            <wp:effectExtent l="0" t="0" r="0" b="0"/>
            <wp:wrapNone/>
            <wp:docPr id="9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3920</wp:posOffset>
                </wp:positionH>
                <wp:positionV relativeFrom="paragraph">
                  <wp:posOffset>4194810</wp:posOffset>
                </wp:positionV>
                <wp:extent cx="520700" cy="753110"/>
                <wp:effectExtent l="3810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53480" cy="52128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9.65pt;margin-top:330.3pt;width:40.95pt;height:59.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8480</wp:posOffset>
                </wp:positionH>
                <wp:positionV relativeFrom="paragraph">
                  <wp:posOffset>408305</wp:posOffset>
                </wp:positionV>
                <wp:extent cx="529590" cy="7334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3332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2.4pt;margin-top:32.15pt;width:41.65pt;height:57.7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4075</wp:posOffset>
                </wp:positionH>
                <wp:positionV relativeFrom="paragraph">
                  <wp:posOffset>210185</wp:posOffset>
                </wp:positionV>
                <wp:extent cx="2328545" cy="213995"/>
                <wp:effectExtent l="6350" t="3810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2278080" cy="214200"/>
                        </a:xfrm>
                        <a:prstGeom prst="bentConnector3">
                          <a:avLst>
                            <a:gd name="adj1" fmla="val -2228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6.65pt;width:179.35pt;height:16.75pt;flip:y" type="_x0000_t34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506335</wp:posOffset>
                </wp:positionH>
                <wp:positionV relativeFrom="paragraph">
                  <wp:posOffset>4417060</wp:posOffset>
                </wp:positionV>
                <wp:extent cx="393700" cy="507365"/>
                <wp:effectExtent l="5080" t="0" r="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800" cy="394200"/>
                        </a:xfrm>
                        <a:prstGeom prst="bentConnector3">
                          <a:avLst>
                            <a:gd name="adj1" fmla="val 1003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05pt;margin-top:347.8pt;width:31pt;height:39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16445</wp:posOffset>
                </wp:positionH>
                <wp:positionV relativeFrom="paragraph">
                  <wp:posOffset>3949065</wp:posOffset>
                </wp:positionV>
                <wp:extent cx="605790" cy="354965"/>
                <wp:effectExtent l="32385" t="0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1600">
                          <a:off x="0" y="0"/>
                          <a:ext cx="605880" cy="3549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60.35pt;margin-top:310.9pt;width:47.65pt;height:27.9pt;mso-wrap-style:none;v-text-anchor:middle;rotation:65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29815</wp:posOffset>
                </wp:positionH>
                <wp:positionV relativeFrom="paragraph">
                  <wp:posOffset>3168015</wp:posOffset>
                </wp:positionV>
                <wp:extent cx="55245" cy="114300"/>
                <wp:effectExtent l="7620" t="15240" r="190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5080" cy="114480"/>
                        </a:xfrm>
                        <a:prstGeom prst="downArrow">
                          <a:avLst>
                            <a:gd name="adj1" fmla="val 50000"/>
                            <a:gd name="adj2" fmla="val 519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45pt;margin-top:249.45pt;width:4.3pt;height:8.95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41550</wp:posOffset>
                </wp:positionH>
                <wp:positionV relativeFrom="paragraph">
                  <wp:posOffset>3347085</wp:posOffset>
                </wp:positionV>
                <wp:extent cx="54610" cy="118110"/>
                <wp:effectExtent l="6985" t="16510" r="127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4720" cy="118080"/>
                        </a:xfrm>
                        <a:prstGeom prst="downArrow">
                          <a:avLst>
                            <a:gd name="adj1" fmla="val 50000"/>
                            <a:gd name="adj2" fmla="val 53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5pt;margin-top:263.6pt;width:4.25pt;height:9.25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32635</wp:posOffset>
                </wp:positionH>
                <wp:positionV relativeFrom="paragraph">
                  <wp:posOffset>3754120</wp:posOffset>
                </wp:positionV>
                <wp:extent cx="76835" cy="147955"/>
                <wp:effectExtent l="8255" t="15875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76680" cy="147960"/>
                        </a:xfrm>
                        <a:prstGeom prst="downArrow">
                          <a:avLst>
                            <a:gd name="adj1" fmla="val 50000"/>
                            <a:gd name="adj2" fmla="val 482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0pt;margin-top:295.6pt;width:6pt;height:11.6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3475</wp:posOffset>
                </wp:positionH>
                <wp:positionV relativeFrom="paragraph">
                  <wp:posOffset>3837305</wp:posOffset>
                </wp:positionV>
                <wp:extent cx="64135" cy="144145"/>
                <wp:effectExtent l="20320" t="6985" r="177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800">
                          <a:off x="0" y="0"/>
                          <a:ext cx="64080" cy="144000"/>
                        </a:xfrm>
                        <a:prstGeom prst="downArrow">
                          <a:avLst>
                            <a:gd name="adj1" fmla="val 50000"/>
                            <a:gd name="adj2" fmla="val 561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9.2pt;margin-top:302.1pt;width:5pt;height:11.3pt;mso-wrap-style:none;v-text-anchor:middle;rotation:2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67610</wp:posOffset>
                </wp:positionH>
                <wp:positionV relativeFrom="paragraph">
                  <wp:posOffset>3863975</wp:posOffset>
                </wp:positionV>
                <wp:extent cx="61595" cy="129540"/>
                <wp:effectExtent l="15875" t="1270" r="190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6800">
                          <a:off x="0" y="0"/>
                          <a:ext cx="61560" cy="129600"/>
                        </a:xfrm>
                        <a:prstGeom prst="downArrow">
                          <a:avLst>
                            <a:gd name="adj1" fmla="val 50000"/>
                            <a:gd name="adj2" fmla="val 52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25pt;margin-top:304.2pt;width:4.8pt;height:10.15pt;mso-wrap-style:none;v-text-anchor:middle;rotation:20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1415</wp:posOffset>
                </wp:positionH>
                <wp:positionV relativeFrom="paragraph">
                  <wp:posOffset>3581400</wp:posOffset>
                </wp:positionV>
                <wp:extent cx="80645" cy="191135"/>
                <wp:effectExtent l="6985" t="5715" r="762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99800">
                          <a:off x="0" y="0"/>
                          <a:ext cx="80640" cy="191160"/>
                        </a:xfrm>
                        <a:prstGeom prst="downArrow">
                          <a:avLst>
                            <a:gd name="adj1" fmla="val 50000"/>
                            <a:gd name="adj2" fmla="val 5926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1.45pt;margin-top:282.05pt;width:6.3pt;height:15pt;mso-wrap-style:none;v-text-anchor:middle;rotation:8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98420</wp:posOffset>
                </wp:positionH>
                <wp:positionV relativeFrom="paragraph">
                  <wp:posOffset>3886200</wp:posOffset>
                </wp:positionV>
                <wp:extent cx="80645" cy="238760"/>
                <wp:effectExtent l="29845" t="2540" r="393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200">
                          <a:off x="0" y="0"/>
                          <a:ext cx="80640" cy="238680"/>
                        </a:xfrm>
                        <a:prstGeom prst="downArrow">
                          <a:avLst>
                            <a:gd name="adj1" fmla="val 50000"/>
                            <a:gd name="adj2" fmla="val 7399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4.6pt;margin-top:305.95pt;width:6.3pt;height:18.75pt;mso-wrap-style:none;v-text-anchor:middle;rotation:2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69540</wp:posOffset>
                </wp:positionH>
                <wp:positionV relativeFrom="paragraph">
                  <wp:posOffset>3956050</wp:posOffset>
                </wp:positionV>
                <wp:extent cx="74930" cy="259715"/>
                <wp:effectExtent l="42545" t="0" r="292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37800">
                          <a:off x="0" y="0"/>
                          <a:ext cx="74880" cy="259560"/>
                        </a:xfrm>
                        <a:prstGeom prst="downArrow">
                          <a:avLst>
                            <a:gd name="adj1" fmla="val 50000"/>
                            <a:gd name="adj2" fmla="val 866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15pt;margin-top:311.5pt;width:5.85pt;height:20.4pt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79625</wp:posOffset>
                </wp:positionH>
                <wp:positionV relativeFrom="paragraph">
                  <wp:posOffset>3711575</wp:posOffset>
                </wp:positionV>
                <wp:extent cx="127635" cy="125095"/>
                <wp:effectExtent l="12700" t="0" r="298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4200">
                          <a:off x="0" y="0"/>
                          <a:ext cx="127800" cy="124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70920"/>
                            <a:gd name="textAreaBottom" fmla="*/ 7128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163.7pt;margin-top:292.25pt;width:10pt;height:9.8pt;mso-wrap-style:none;v-text-anchor:middle;rotation:21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76500</wp:posOffset>
                </wp:positionH>
                <wp:positionV relativeFrom="paragraph">
                  <wp:posOffset>3712210</wp:posOffset>
                </wp:positionV>
                <wp:extent cx="59690" cy="94615"/>
                <wp:effectExtent l="8890" t="10160" r="190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9760" cy="94680"/>
                        </a:xfrm>
                        <a:prstGeom prst="downArrow">
                          <a:avLst>
                            <a:gd name="adj1" fmla="val 50000"/>
                            <a:gd name="adj2" fmla="val 396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pt;margin-top:292.3pt;width:4.65pt;height:7.4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35835</wp:posOffset>
                </wp:positionH>
                <wp:positionV relativeFrom="paragraph">
                  <wp:posOffset>3739515</wp:posOffset>
                </wp:positionV>
                <wp:extent cx="69850" cy="154940"/>
                <wp:effectExtent l="7620" t="20955" r="127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06400">
                          <a:off x="0" y="0"/>
                          <a:ext cx="69840" cy="154800"/>
                        </a:xfrm>
                        <a:prstGeom prst="downArrow">
                          <a:avLst>
                            <a:gd name="adj1" fmla="val 50000"/>
                            <a:gd name="adj2" fmla="val 554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pt;margin-top:294.45pt;width:5.45pt;height:12.15pt;mso-wrap-style:none;v-text-anchor:middle;rotation:2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45055</wp:posOffset>
                </wp:positionH>
                <wp:positionV relativeFrom="paragraph">
                  <wp:posOffset>3100705</wp:posOffset>
                </wp:positionV>
                <wp:extent cx="59690" cy="119380"/>
                <wp:effectExtent l="2540" t="18415" r="762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9760" cy="11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4.6pt;margin-top:244.15pt;width:4.65pt;height:9.35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9965</wp:posOffset>
                </wp:positionH>
                <wp:positionV relativeFrom="paragraph">
                  <wp:posOffset>3300095</wp:posOffset>
                </wp:positionV>
                <wp:extent cx="57785" cy="116205"/>
                <wp:effectExtent l="1905" t="19050" r="762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7960" cy="116280"/>
                        </a:xfrm>
                        <a:prstGeom prst="downArrow">
                          <a:avLst>
                            <a:gd name="adj1" fmla="val 50000"/>
                            <a:gd name="adj2" fmla="val 5015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7.9pt;margin-top:259.9pt;width:4.5pt;height:9.1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76805</wp:posOffset>
                </wp:positionH>
                <wp:positionV relativeFrom="paragraph">
                  <wp:posOffset>3281680</wp:posOffset>
                </wp:positionV>
                <wp:extent cx="59690" cy="95250"/>
                <wp:effectExtent l="17780" t="8890" r="952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200">
                          <a:off x="0" y="0"/>
                          <a:ext cx="59760" cy="95400"/>
                        </a:xfrm>
                        <a:prstGeom prst="downArrow">
                          <a:avLst>
                            <a:gd name="adj1" fmla="val 50000"/>
                            <a:gd name="adj2" fmla="val 399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7.1pt;margin-top:258.35pt;width:4.65pt;height:7.45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53995</wp:posOffset>
                </wp:positionH>
                <wp:positionV relativeFrom="paragraph">
                  <wp:posOffset>3678555</wp:posOffset>
                </wp:positionV>
                <wp:extent cx="132080" cy="157480"/>
                <wp:effectExtent l="13970" t="635" r="266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8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6.8pt;margin-top:289.6pt;width:10.35pt;height:12.35pt;flip:y;mso-wrap-style:none;v-text-anchor:middle;rotation:24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82570</wp:posOffset>
                </wp:positionH>
                <wp:positionV relativeFrom="paragraph">
                  <wp:posOffset>3822700</wp:posOffset>
                </wp:positionV>
                <wp:extent cx="127000" cy="140335"/>
                <wp:effectExtent l="2794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876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9.1pt;margin-top:300.95pt;width:9.95pt;height:11pt;flip:xy;mso-wrap-style:none;v-text-anchor:middle;rotation:20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39695</wp:posOffset>
                </wp:positionH>
                <wp:positionV relativeFrom="paragraph">
                  <wp:posOffset>3752850</wp:posOffset>
                </wp:positionV>
                <wp:extent cx="73660" cy="156210"/>
                <wp:effectExtent l="7620" t="16510" r="127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73800" cy="156240"/>
                        </a:xfrm>
                        <a:prstGeom prst="downArrow">
                          <a:avLst>
                            <a:gd name="adj1" fmla="val 50000"/>
                            <a:gd name="adj2" fmla="val 529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.8pt;margin-top:295.55pt;width:5.75pt;height:12.2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5565</wp:posOffset>
                </wp:positionH>
                <wp:positionV relativeFrom="paragraph">
                  <wp:posOffset>3632200</wp:posOffset>
                </wp:positionV>
                <wp:extent cx="83820" cy="138430"/>
                <wp:effectExtent l="2540" t="20320" r="889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000">
                          <a:off x="0" y="0"/>
                          <a:ext cx="83880" cy="138600"/>
                        </a:xfrm>
                        <a:prstGeom prst="downArrow">
                          <a:avLst>
                            <a:gd name="adj1" fmla="val 50000"/>
                            <a:gd name="adj2" fmla="val 4130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5.9pt;margin-top:286.05pt;width:6.55pt;height:10.85pt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35">
                <wp:simplePos x="0" y="0"/>
                <wp:positionH relativeFrom="column">
                  <wp:posOffset>2573655</wp:posOffset>
                </wp:positionH>
                <wp:positionV relativeFrom="paragraph">
                  <wp:posOffset>3248025</wp:posOffset>
                </wp:positionV>
                <wp:extent cx="132080" cy="157480"/>
                <wp:effectExtent l="0" t="13970" r="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2.6pt;margin-top:255.7pt;width:10.35pt;height:12.35pt;flip:y;mso-wrap-style:none;v-text-anchor:middle;rotation:15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89835</wp:posOffset>
                </wp:positionH>
                <wp:positionV relativeFrom="paragraph">
                  <wp:posOffset>3158490</wp:posOffset>
                </wp:positionV>
                <wp:extent cx="59690" cy="119380"/>
                <wp:effectExtent l="2540" t="18415" r="762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7600">
                          <a:off x="0" y="0"/>
                          <a:ext cx="59760" cy="11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pt;margin-top:248.7pt;width:4.65pt;height:9.35pt;mso-wrap-style:none;v-text-anchor:middle;rotation:1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7905</wp:posOffset>
                </wp:positionH>
                <wp:positionV relativeFrom="paragraph">
                  <wp:posOffset>3515360</wp:posOffset>
                </wp:positionV>
                <wp:extent cx="59690" cy="95250"/>
                <wp:effectExtent l="17780" t="8890" r="952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200">
                          <a:off x="0" y="0"/>
                          <a:ext cx="59760" cy="95400"/>
                        </a:xfrm>
                        <a:prstGeom prst="downArrow">
                          <a:avLst>
                            <a:gd name="adj1" fmla="val 50000"/>
                            <a:gd name="adj2" fmla="val 399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1pt;margin-top:276.75pt;width:4.65pt;height:7.45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38">
                <wp:simplePos x="0" y="0"/>
                <wp:positionH relativeFrom="column">
                  <wp:posOffset>2508885</wp:posOffset>
                </wp:positionH>
                <wp:positionV relativeFrom="paragraph">
                  <wp:posOffset>3438525</wp:posOffset>
                </wp:positionV>
                <wp:extent cx="132080" cy="157480"/>
                <wp:effectExtent l="0" t="13970" r="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44200">
                          <a:off x="0" y="0"/>
                          <a:ext cx="132120" cy="1573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360 h 89280"/>
                            <a:gd name="textAreaBottom" fmla="*/ 900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7.5pt;margin-top:270.7pt;width:10.35pt;height:12.35pt;flip:y;mso-wrap-style:none;v-text-anchor:middle;rotation:15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053580</wp:posOffset>
                </wp:positionH>
                <wp:positionV relativeFrom="paragraph">
                  <wp:posOffset>3707130</wp:posOffset>
                </wp:positionV>
                <wp:extent cx="74930" cy="170180"/>
                <wp:effectExtent l="3175" t="14605" r="76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5.35pt;margin-top:291.9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103110</wp:posOffset>
                </wp:positionH>
                <wp:positionV relativeFrom="paragraph">
                  <wp:posOffset>3819525</wp:posOffset>
                </wp:positionV>
                <wp:extent cx="75565" cy="139700"/>
                <wp:effectExtent l="8890" t="19050" r="381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75600" cy="139680"/>
                        </a:xfrm>
                        <a:prstGeom prst="downArrow">
                          <a:avLst>
                            <a:gd name="adj1" fmla="val 50000"/>
                            <a:gd name="adj2" fmla="val 461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9.3pt;margin-top:300.8pt;width:5.9pt;height:10.95pt;mso-wrap-style:none;v-text-anchor:middle;rotation:25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8">
                <wp:simplePos x="0" y="0"/>
                <wp:positionH relativeFrom="column">
                  <wp:posOffset>661035</wp:posOffset>
                </wp:positionH>
                <wp:positionV relativeFrom="paragraph">
                  <wp:posOffset>4947285</wp:posOffset>
                </wp:positionV>
                <wp:extent cx="2253615" cy="72199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721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N – 3^ M – 2^L -1^O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Aula Lab.  (II Piano-Torri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7.45pt;height:56.85pt;mso-wrap-distance-left:9.05pt;mso-wrap-distance-right:9.05pt;mso-wrap-distance-top:3.6pt;mso-wrap-distance-bottom:3.6pt;margin-top:389.55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N – 3^ M – 2^L -1^O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Aula Lab.  (II Piano-Torr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column">
                  <wp:posOffset>6948805</wp:posOffset>
                </wp:positionH>
                <wp:positionV relativeFrom="paragraph">
                  <wp:posOffset>31750</wp:posOffset>
                </wp:positionV>
                <wp:extent cx="3249930" cy="96964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96964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UFFICI:DS-DSGA-VICE PRES.-SEGR.ALUNNI/P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A ITC- 4^A ITC - 5^A ITC - Aula n.80 – Biblioteca – 4^D LICEO 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1^A ITC- 3^A ITC (I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55.9pt;height:76.35pt;mso-wrap-distance-left:9.05pt;mso-wrap-distance-right:9.05pt;mso-wrap-distance-top:3.6pt;mso-wrap-distance-bottom:3.6pt;margin-top:2.5pt;mso-position-vertical-relative:text;margin-left:5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UFFICI:DS-DSGA-VICE PRES.-SEGR.ALUNNI/P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A ITC- 4^A ITC - 5^A ITC - Aula n.80 – Biblioteca – 4^D LICEO  (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1^A ITC- 3^A ITC (I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C000"/>
          <w:sz w:val="10"/>
          <w:szCs w:val="20"/>
          <w:lang w:val="en-US" w:eastAsia="en-US"/>
        </w:rPr>
      </w:pPr>
      <w:r>
        <w:rPr>
          <w:b/>
          <w:color w:val="FFC000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236345</wp:posOffset>
                </wp:positionV>
                <wp:extent cx="303530" cy="3124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9.1pt;margin-top:97.3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2561590</wp:posOffset>
            </wp:positionV>
            <wp:extent cx="252730" cy="242570"/>
            <wp:effectExtent l="0" t="0" r="0" b="0"/>
            <wp:wrapNone/>
            <wp:docPr id="4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215</wp:posOffset>
            </wp:positionH>
            <wp:positionV relativeFrom="paragraph">
              <wp:posOffset>1248410</wp:posOffset>
            </wp:positionV>
            <wp:extent cx="154305" cy="148590"/>
            <wp:effectExtent l="0" t="0" r="0" b="0"/>
            <wp:wrapNone/>
            <wp:docPr id="4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96" t="2803" r="52895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215</wp:posOffset>
            </wp:positionH>
            <wp:positionV relativeFrom="paragraph">
              <wp:posOffset>1555750</wp:posOffset>
            </wp:positionV>
            <wp:extent cx="154305" cy="148590"/>
            <wp:effectExtent l="0" t="0" r="0" b="0"/>
            <wp:wrapNone/>
            <wp:docPr id="4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0185</wp:posOffset>
            </wp:positionH>
            <wp:positionV relativeFrom="paragraph">
              <wp:posOffset>1908175</wp:posOffset>
            </wp:positionV>
            <wp:extent cx="154305" cy="148590"/>
            <wp:effectExtent l="0" t="0" r="0" b="0"/>
            <wp:wrapNone/>
            <wp:docPr id="4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0170</wp:posOffset>
            </wp:positionH>
            <wp:positionV relativeFrom="paragraph">
              <wp:posOffset>2059940</wp:posOffset>
            </wp:positionV>
            <wp:extent cx="154305" cy="148590"/>
            <wp:effectExtent l="0" t="0" r="0" b="0"/>
            <wp:wrapNone/>
            <wp:docPr id="4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4155</wp:posOffset>
            </wp:positionH>
            <wp:positionV relativeFrom="paragraph">
              <wp:posOffset>2343150</wp:posOffset>
            </wp:positionV>
            <wp:extent cx="154305" cy="148590"/>
            <wp:effectExtent l="0" t="0" r="0" b="0"/>
            <wp:wrapNone/>
            <wp:docPr id="4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5855</wp:posOffset>
            </wp:positionH>
            <wp:positionV relativeFrom="paragraph">
              <wp:posOffset>878205</wp:posOffset>
            </wp:positionV>
            <wp:extent cx="179705" cy="172085"/>
            <wp:effectExtent l="0" t="0" r="0" b="0"/>
            <wp:wrapNone/>
            <wp:docPr id="4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66" t="2961" r="52894" b="4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5005</wp:posOffset>
            </wp:positionH>
            <wp:positionV relativeFrom="paragraph">
              <wp:posOffset>866140</wp:posOffset>
            </wp:positionV>
            <wp:extent cx="222250" cy="213360"/>
            <wp:effectExtent l="0" t="0" r="0" b="0"/>
            <wp:wrapNone/>
            <wp:docPr id="4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52" t="3006" r="52941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83705</wp:posOffset>
            </wp:positionH>
            <wp:positionV relativeFrom="paragraph">
              <wp:posOffset>3601085</wp:posOffset>
            </wp:positionV>
            <wp:extent cx="179705" cy="172085"/>
            <wp:effectExtent l="0" t="0" r="0" b="0"/>
            <wp:wrapNone/>
            <wp:docPr id="5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65" t="2961" r="52927" b="4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3440</wp:posOffset>
            </wp:positionH>
            <wp:positionV relativeFrom="paragraph">
              <wp:posOffset>3525520</wp:posOffset>
            </wp:positionV>
            <wp:extent cx="179070" cy="172085"/>
            <wp:effectExtent l="0" t="0" r="0" b="0"/>
            <wp:wrapNone/>
            <wp:docPr id="5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13320</wp:posOffset>
            </wp:positionH>
            <wp:positionV relativeFrom="paragraph">
              <wp:posOffset>3226435</wp:posOffset>
            </wp:positionV>
            <wp:extent cx="179070" cy="172085"/>
            <wp:effectExtent l="0" t="0" r="0" b="0"/>
            <wp:wrapNone/>
            <wp:docPr id="5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66965</wp:posOffset>
            </wp:positionH>
            <wp:positionV relativeFrom="paragraph">
              <wp:posOffset>3496945</wp:posOffset>
            </wp:positionV>
            <wp:extent cx="179070" cy="172085"/>
            <wp:effectExtent l="0" t="0" r="0" b="0"/>
            <wp:wrapNone/>
            <wp:docPr id="5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97090</wp:posOffset>
            </wp:positionH>
            <wp:positionV relativeFrom="paragraph">
              <wp:posOffset>2745740</wp:posOffset>
            </wp:positionV>
            <wp:extent cx="252730" cy="242570"/>
            <wp:effectExtent l="0" t="0" r="0" b="0"/>
            <wp:wrapNone/>
            <wp:docPr id="5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9355</wp:posOffset>
            </wp:positionH>
            <wp:positionV relativeFrom="paragraph">
              <wp:posOffset>939800</wp:posOffset>
            </wp:positionV>
            <wp:extent cx="222250" cy="209550"/>
            <wp:effectExtent l="0" t="0" r="0" b="0"/>
            <wp:wrapNone/>
            <wp:docPr id="55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52" t="3006" r="52941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61455</wp:posOffset>
            </wp:positionH>
            <wp:positionV relativeFrom="paragraph">
              <wp:posOffset>978535</wp:posOffset>
            </wp:positionV>
            <wp:extent cx="177800" cy="171450"/>
            <wp:effectExtent l="0" t="0" r="0" b="0"/>
            <wp:wrapNone/>
            <wp:docPr id="5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02805</wp:posOffset>
            </wp:positionH>
            <wp:positionV relativeFrom="paragraph">
              <wp:posOffset>2235200</wp:posOffset>
            </wp:positionV>
            <wp:extent cx="177800" cy="171450"/>
            <wp:effectExtent l="0" t="0" r="0" b="0"/>
            <wp:wrapNone/>
            <wp:docPr id="57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61455</wp:posOffset>
            </wp:positionH>
            <wp:positionV relativeFrom="paragraph">
              <wp:posOffset>1339850</wp:posOffset>
            </wp:positionV>
            <wp:extent cx="177800" cy="171450"/>
            <wp:effectExtent l="0" t="0" r="0" b="0"/>
            <wp:wrapNone/>
            <wp:docPr id="58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3725</wp:posOffset>
            </wp:positionH>
            <wp:positionV relativeFrom="paragraph">
              <wp:posOffset>2935605</wp:posOffset>
            </wp:positionV>
            <wp:extent cx="252730" cy="242570"/>
            <wp:effectExtent l="0" t="0" r="0" b="0"/>
            <wp:wrapNone/>
            <wp:docPr id="5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4580</wp:posOffset>
                </wp:positionH>
                <wp:positionV relativeFrom="paragraph">
                  <wp:posOffset>1021715</wp:posOffset>
                </wp:positionV>
                <wp:extent cx="428625" cy="7239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85.4pt;margin-top:80.45pt;width:33.7pt;height:5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2645</wp:posOffset>
                </wp:positionH>
                <wp:positionV relativeFrom="paragraph">
                  <wp:posOffset>2491740</wp:posOffset>
                </wp:positionV>
                <wp:extent cx="163195" cy="454025"/>
                <wp:effectExtent l="8890" t="10160" r="508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6.35pt;margin-top:196.25pt;width:12.8pt;height:35.7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4870</wp:posOffset>
                </wp:positionH>
                <wp:positionV relativeFrom="paragraph">
                  <wp:posOffset>2777490</wp:posOffset>
                </wp:positionV>
                <wp:extent cx="163195" cy="454025"/>
                <wp:effectExtent l="5715" t="10160" r="825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8.1pt;margin-top:218.75pt;width:12.8pt;height:35.7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1995</wp:posOffset>
                </wp:positionH>
                <wp:positionV relativeFrom="paragraph">
                  <wp:posOffset>6199505</wp:posOffset>
                </wp:positionV>
                <wp:extent cx="163195" cy="454025"/>
                <wp:effectExtent l="8890" t="10160" r="508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.85pt;margin-top:488.2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6218555</wp:posOffset>
                </wp:positionV>
                <wp:extent cx="163195" cy="454025"/>
                <wp:effectExtent l="5715" t="10160" r="825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.25pt;margin-top:489.7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8070</wp:posOffset>
                </wp:positionH>
                <wp:positionV relativeFrom="paragraph">
                  <wp:posOffset>1301115</wp:posOffset>
                </wp:positionV>
                <wp:extent cx="128905" cy="415290"/>
                <wp:effectExtent l="9525" t="5080" r="889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15440"/>
                        </a:xfrm>
                        <a:prstGeom prst="downArrow">
                          <a:avLst>
                            <a:gd name="adj1" fmla="val 50000"/>
                            <a:gd name="adj2" fmla="val 805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1pt;margin-top:102.45pt;width:10.1pt;height:32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2565</wp:posOffset>
                </wp:positionH>
                <wp:positionV relativeFrom="paragraph">
                  <wp:posOffset>2763520</wp:posOffset>
                </wp:positionV>
                <wp:extent cx="163195" cy="454025"/>
                <wp:effectExtent l="5715" t="10160" r="825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5.95pt;margin-top:217.65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2245</wp:posOffset>
                </wp:positionH>
                <wp:positionV relativeFrom="paragraph">
                  <wp:posOffset>2466975</wp:posOffset>
                </wp:positionV>
                <wp:extent cx="163195" cy="454025"/>
                <wp:effectExtent l="8890" t="10160" r="508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4.35pt;margin-top:194.3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190</wp:posOffset>
                </wp:positionH>
                <wp:positionV relativeFrom="paragraph">
                  <wp:posOffset>2033905</wp:posOffset>
                </wp:positionV>
                <wp:extent cx="52641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pt;margin-top:160.15pt;width:4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3225</wp:posOffset>
                </wp:positionH>
                <wp:positionV relativeFrom="paragraph">
                  <wp:posOffset>2553970</wp:posOffset>
                </wp:positionV>
                <wp:extent cx="81280" cy="200025"/>
                <wp:effectExtent l="3810" t="20320" r="825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13200">
                          <a:off x="0" y="0"/>
                          <a:ext cx="81360" cy="200160"/>
                        </a:xfrm>
                        <a:prstGeom prst="downArrow">
                          <a:avLst>
                            <a:gd name="adj1" fmla="val 50000"/>
                            <a:gd name="adj2" fmla="val 615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7pt;margin-top:201.1pt;width:6.35pt;height:15.7pt;mso-wrap-style:none;v-text-anchor:middle;rotation:10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3695</wp:posOffset>
                </wp:positionH>
                <wp:positionV relativeFrom="paragraph">
                  <wp:posOffset>2856865</wp:posOffset>
                </wp:positionV>
                <wp:extent cx="84455" cy="217170"/>
                <wp:effectExtent l="5080" t="10795" r="889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600" cy="217080"/>
                        </a:xfrm>
                        <a:prstGeom prst="downArrow">
                          <a:avLst>
                            <a:gd name="adj1" fmla="val 50000"/>
                            <a:gd name="adj2" fmla="val 641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8pt;margin-top:224.95pt;width:6.6pt;height:17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8605</wp:posOffset>
                </wp:positionH>
                <wp:positionV relativeFrom="paragraph">
                  <wp:posOffset>1364615</wp:posOffset>
                </wp:positionV>
                <wp:extent cx="60325" cy="205105"/>
                <wp:effectExtent l="9525" t="10160" r="889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052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15pt;margin-top:107.45pt;width:4.7pt;height:16.1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205</wp:posOffset>
                </wp:positionH>
                <wp:positionV relativeFrom="paragraph">
                  <wp:posOffset>1557020</wp:posOffset>
                </wp:positionV>
                <wp:extent cx="55245" cy="96520"/>
                <wp:effectExtent l="7620" t="13335" r="508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96480"/>
                        </a:xfrm>
                        <a:prstGeom prst="downArrow">
                          <a:avLst>
                            <a:gd name="adj1" fmla="val 50000"/>
                            <a:gd name="adj2" fmla="val 437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9.1pt;margin-top:122.6pt;width:4.3pt;height:7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315</wp:posOffset>
                </wp:positionH>
                <wp:positionV relativeFrom="paragraph">
                  <wp:posOffset>1442085</wp:posOffset>
                </wp:positionV>
                <wp:extent cx="69850" cy="77470"/>
                <wp:effectExtent l="18415" t="5080" r="196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7400"/>
                        </a:xfrm>
                        <a:prstGeom prst="downArrow">
                          <a:avLst>
                            <a:gd name="adj1" fmla="val 50000"/>
                            <a:gd name="adj2" fmla="val 277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45pt;margin-top:113.55pt;width:5.45pt;height:6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2695</wp:posOffset>
                </wp:positionH>
                <wp:positionV relativeFrom="paragraph">
                  <wp:posOffset>2112010</wp:posOffset>
                </wp:positionV>
                <wp:extent cx="58420" cy="113665"/>
                <wp:effectExtent l="5715" t="12700" r="698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20" cy="113760"/>
                        </a:xfrm>
                        <a:prstGeom prst="downArrow">
                          <a:avLst>
                            <a:gd name="adj1" fmla="val 50000"/>
                            <a:gd name="adj2" fmla="val 487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7.8pt;margin-top:166.3pt;width:4.55pt;height:8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6665</wp:posOffset>
                </wp:positionH>
                <wp:positionV relativeFrom="paragraph">
                  <wp:posOffset>1634490</wp:posOffset>
                </wp:positionV>
                <wp:extent cx="57785" cy="80010"/>
                <wp:effectExtent l="5080" t="15875" r="698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960" cy="79920"/>
                        </a:xfrm>
                        <a:prstGeom prst="downArrow">
                          <a:avLst>
                            <a:gd name="adj1" fmla="val 50000"/>
                            <a:gd name="adj2" fmla="val 344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9pt;margin-top:128.7pt;width:4.5pt;height:6.2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3380</wp:posOffset>
                </wp:positionH>
                <wp:positionV relativeFrom="paragraph">
                  <wp:posOffset>1847850</wp:posOffset>
                </wp:positionV>
                <wp:extent cx="60325" cy="90805"/>
                <wp:effectExtent l="6985" t="15240" r="508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80" cy="907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4pt;margin-top:145.55pt;width:4.7pt;height:7.1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085</wp:posOffset>
                </wp:positionH>
                <wp:positionV relativeFrom="paragraph">
                  <wp:posOffset>2352675</wp:posOffset>
                </wp:positionV>
                <wp:extent cx="45085" cy="124460"/>
                <wp:effectExtent l="8890" t="10160" r="508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124560"/>
                        </a:xfrm>
                        <a:prstGeom prst="downArrow">
                          <a:avLst>
                            <a:gd name="adj1" fmla="val 50000"/>
                            <a:gd name="adj2" fmla="val 692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5pt;margin-top:185.25pt;width:3.5pt;height:9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095</wp:posOffset>
                </wp:positionH>
                <wp:positionV relativeFrom="paragraph">
                  <wp:posOffset>1731645</wp:posOffset>
                </wp:positionV>
                <wp:extent cx="52070" cy="236220"/>
                <wp:effectExtent l="7620" t="5080" r="825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85pt;margin-top:136.3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0185</wp:posOffset>
                </wp:positionH>
                <wp:positionV relativeFrom="paragraph">
                  <wp:posOffset>810895</wp:posOffset>
                </wp:positionV>
                <wp:extent cx="68580" cy="243205"/>
                <wp:effectExtent l="10795" t="8255" r="508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3360"/>
                        </a:xfrm>
                        <a:prstGeom prst="downArrow">
                          <a:avLst>
                            <a:gd name="adj1" fmla="val 50000"/>
                            <a:gd name="adj2" fmla="val 884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6.5pt;margin-top:63.85pt;width:5.35pt;height:19.1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0</wp:posOffset>
                </wp:positionH>
                <wp:positionV relativeFrom="paragraph">
                  <wp:posOffset>821055</wp:posOffset>
                </wp:positionV>
                <wp:extent cx="68580" cy="246380"/>
                <wp:effectExtent l="10795" t="8255" r="508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6240"/>
                        </a:xfrm>
                        <a:prstGeom prst="downArrow">
                          <a:avLst>
                            <a:gd name="adj1" fmla="val 50000"/>
                            <a:gd name="adj2" fmla="val 895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7.5pt;margin-top:64.65pt;width:5.35pt;height:19.3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3620</wp:posOffset>
                </wp:positionH>
                <wp:positionV relativeFrom="paragraph">
                  <wp:posOffset>810260</wp:posOffset>
                </wp:positionV>
                <wp:extent cx="68580" cy="243840"/>
                <wp:effectExtent l="10795" t="8255" r="508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3720"/>
                        </a:xfrm>
                        <a:prstGeom prst="downArrow">
                          <a:avLst>
                            <a:gd name="adj1" fmla="val 50000"/>
                            <a:gd name="adj2" fmla="val 88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0.6pt;margin-top:63.8pt;width:5.35pt;height:19.1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000</wp:posOffset>
                </wp:positionH>
                <wp:positionV relativeFrom="paragraph">
                  <wp:posOffset>915035</wp:posOffset>
                </wp:positionV>
                <wp:extent cx="80010" cy="253365"/>
                <wp:effectExtent l="5715" t="952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20" cy="253440"/>
                        </a:xfrm>
                        <a:prstGeom prst="downArrow">
                          <a:avLst>
                            <a:gd name="adj1" fmla="val 50000"/>
                            <a:gd name="adj2" fmla="val 792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95pt;margin-top:72.05pt;width:6.25pt;height:19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7360</wp:posOffset>
                </wp:positionH>
                <wp:positionV relativeFrom="paragraph">
                  <wp:posOffset>905510</wp:posOffset>
                </wp:positionV>
                <wp:extent cx="80010" cy="253365"/>
                <wp:effectExtent l="5715" t="952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20" cy="253440"/>
                        </a:xfrm>
                        <a:prstGeom prst="downArrow">
                          <a:avLst>
                            <a:gd name="adj1" fmla="val 50000"/>
                            <a:gd name="adj2" fmla="val 792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75pt;margin-top:71.3pt;width:6.25pt;height:19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1355</wp:posOffset>
                </wp:positionH>
                <wp:positionV relativeFrom="paragraph">
                  <wp:posOffset>2823845</wp:posOffset>
                </wp:positionV>
                <wp:extent cx="68580" cy="262890"/>
                <wp:effectExtent l="5080" t="8890" r="1143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760" cy="262800"/>
                        </a:xfrm>
                        <a:prstGeom prst="downArrow">
                          <a:avLst>
                            <a:gd name="adj1" fmla="val 50000"/>
                            <a:gd name="adj2" fmla="val 9555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3.65pt;margin-top:222.35pt;width:5.35pt;height:20.6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49795</wp:posOffset>
                </wp:positionH>
                <wp:positionV relativeFrom="paragraph">
                  <wp:posOffset>2960370</wp:posOffset>
                </wp:positionV>
                <wp:extent cx="69850" cy="273685"/>
                <wp:effectExtent l="43815" t="2540" r="304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69840" cy="273600"/>
                        </a:xfrm>
                        <a:prstGeom prst="downArrow">
                          <a:avLst>
                            <a:gd name="adj1" fmla="val 50000"/>
                            <a:gd name="adj2" fmla="val 9793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0.8pt;margin-top:233.05pt;width:5.45pt;height:21.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42100</wp:posOffset>
                </wp:positionH>
                <wp:positionV relativeFrom="paragraph">
                  <wp:posOffset>3621405</wp:posOffset>
                </wp:positionV>
                <wp:extent cx="74930" cy="170180"/>
                <wp:effectExtent l="3175" t="14605" r="762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2.95pt;margin-top:285.15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6725</wp:posOffset>
                </wp:positionH>
                <wp:positionV relativeFrom="paragraph">
                  <wp:posOffset>3891915</wp:posOffset>
                </wp:positionV>
                <wp:extent cx="78105" cy="159385"/>
                <wp:effectExtent l="21590" t="6985" r="222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178200">
                          <a:off x="0" y="0"/>
                          <a:ext cx="78120" cy="159480"/>
                        </a:xfrm>
                        <a:prstGeom prst="downArrow">
                          <a:avLst>
                            <a:gd name="adj1" fmla="val 50000"/>
                            <a:gd name="adj2" fmla="val 5103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6.75pt;margin-top:306.45pt;width:6.1pt;height:12.5pt;flip:y;mso-wrap-style:none;v-text-anchor:middle;rotation:207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0935</wp:posOffset>
                </wp:positionH>
                <wp:positionV relativeFrom="paragraph">
                  <wp:posOffset>2981325</wp:posOffset>
                </wp:positionV>
                <wp:extent cx="81915" cy="231140"/>
                <wp:effectExtent l="27305" t="0" r="3111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5600">
                          <a:off x="0" y="0"/>
                          <a:ext cx="82080" cy="231120"/>
                        </a:xfrm>
                        <a:prstGeom prst="downArrow">
                          <a:avLst>
                            <a:gd name="adj1" fmla="val 50000"/>
                            <a:gd name="adj2" fmla="val 703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9pt;margin-top:234.7pt;width:6.4pt;height:18.15pt;mso-wrap-style:none;v-text-anchor:middle;rotation:15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0790</wp:posOffset>
                </wp:positionH>
                <wp:positionV relativeFrom="paragraph">
                  <wp:posOffset>3659505</wp:posOffset>
                </wp:positionV>
                <wp:extent cx="78740" cy="167005"/>
                <wp:effectExtent l="22860" t="0" r="196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9600">
                          <a:off x="0" y="0"/>
                          <a:ext cx="78840" cy="167040"/>
                        </a:xfrm>
                        <a:prstGeom prst="downArrow">
                          <a:avLst>
                            <a:gd name="adj1" fmla="val 50000"/>
                            <a:gd name="adj2" fmla="val 529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65pt;margin-top:288.1pt;width:6.15pt;height:13.1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0</wp:posOffset>
                </wp:positionH>
                <wp:positionV relativeFrom="paragraph">
                  <wp:posOffset>3688715</wp:posOffset>
                </wp:positionV>
                <wp:extent cx="80010" cy="196850"/>
                <wp:effectExtent l="25400" t="6350" r="2413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79920" cy="196920"/>
                        </a:xfrm>
                        <a:prstGeom prst="downArrow">
                          <a:avLst>
                            <a:gd name="adj1" fmla="val 50000"/>
                            <a:gd name="adj2" fmla="val 6159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2.5pt;margin-top:290.45pt;width:6.25pt;height:15.4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88250</wp:posOffset>
                </wp:positionH>
                <wp:positionV relativeFrom="paragraph">
                  <wp:posOffset>3405505</wp:posOffset>
                </wp:positionV>
                <wp:extent cx="65405" cy="87630"/>
                <wp:effectExtent l="10160" t="0" r="1841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93400">
                          <a:off x="0" y="0"/>
                          <a:ext cx="65520" cy="87480"/>
                        </a:xfrm>
                        <a:prstGeom prst="downArrow">
                          <a:avLst>
                            <a:gd name="adj1" fmla="val 50000"/>
                            <a:gd name="adj2" fmla="val 333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45pt;margin-top:268.15pt;width:5.1pt;height:6.85pt;mso-wrap-style:none;v-text-anchor:middle;rotation:21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61225</wp:posOffset>
                </wp:positionH>
                <wp:positionV relativeFrom="paragraph">
                  <wp:posOffset>2704465</wp:posOffset>
                </wp:positionV>
                <wp:extent cx="54610" cy="63500"/>
                <wp:effectExtent l="1270" t="17145" r="889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70000">
                          <a:off x="0" y="0"/>
                          <a:ext cx="54720" cy="63360"/>
                        </a:xfrm>
                        <a:prstGeom prst="downArrow">
                          <a:avLst>
                            <a:gd name="adj1" fmla="val 50000"/>
                            <a:gd name="adj2" fmla="val 28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1.7pt;margin-top:212.95pt;width:4.25pt;height:4.95pt;mso-wrap-style:none;v-text-anchor:middle;rotation:11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4488815</wp:posOffset>
                </wp:positionH>
                <wp:positionV relativeFrom="paragraph">
                  <wp:posOffset>3662045</wp:posOffset>
                </wp:positionV>
                <wp:extent cx="904875" cy="143764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45pt;margin-top:288.35pt;width:71.2pt;height:1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04775" simplePos="0" locked="0" layoutInCell="0" allowOverlap="1" relativeHeight="59">
                <wp:simplePos x="0" y="0"/>
                <wp:positionH relativeFrom="column">
                  <wp:posOffset>4113530</wp:posOffset>
                </wp:positionH>
                <wp:positionV relativeFrom="paragraph">
                  <wp:posOffset>2569845</wp:posOffset>
                </wp:positionV>
                <wp:extent cx="71120" cy="484505"/>
                <wp:effectExtent l="0" t="78740" r="0" b="933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1800">
                          <a:off x="0" y="0"/>
                          <a:ext cx="71280" cy="484560"/>
                        </a:xfrm>
                        <a:prstGeom prst="downArrow">
                          <a:avLst>
                            <a:gd name="adj1" fmla="val 50000"/>
                            <a:gd name="adj2" fmla="val 16994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3.9pt;margin-top:202.4pt;width:5.55pt;height:38.1pt;mso-wrap-style:none;v-text-anchor:middle;rotation:11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72175</wp:posOffset>
                </wp:positionH>
                <wp:positionV relativeFrom="paragraph">
                  <wp:posOffset>2785110</wp:posOffset>
                </wp:positionV>
                <wp:extent cx="76835" cy="368300"/>
                <wp:effectExtent l="5080" t="7620" r="1333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680" cy="368280"/>
                        </a:xfrm>
                        <a:prstGeom prst="downArrow">
                          <a:avLst>
                            <a:gd name="adj1" fmla="val 50000"/>
                            <a:gd name="adj2" fmla="val 1200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0.2pt;margin-top:219.3pt;width:6pt;height:28.9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635</wp:posOffset>
                </wp:positionH>
                <wp:positionV relativeFrom="paragraph">
                  <wp:posOffset>2516505</wp:posOffset>
                </wp:positionV>
                <wp:extent cx="73660" cy="360680"/>
                <wp:effectExtent l="13335" t="7620" r="508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800" cy="360720"/>
                        </a:xfrm>
                        <a:prstGeom prst="downArrow">
                          <a:avLst>
                            <a:gd name="adj1" fmla="val 50000"/>
                            <a:gd name="adj2" fmla="val 1221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0.05pt;margin-top:198.15pt;width:5.75pt;height:28.3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90805" simplePos="0" locked="0" layoutInCell="0" allowOverlap="1" relativeHeight="62">
                <wp:simplePos x="0" y="0"/>
                <wp:positionH relativeFrom="column">
                  <wp:posOffset>5529580</wp:posOffset>
                </wp:positionH>
                <wp:positionV relativeFrom="paragraph">
                  <wp:posOffset>2634615</wp:posOffset>
                </wp:positionV>
                <wp:extent cx="66040" cy="446405"/>
                <wp:effectExtent l="0" t="117475" r="0" b="1060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8800">
                          <a:off x="0" y="0"/>
                          <a:ext cx="65880" cy="446400"/>
                        </a:xfrm>
                        <a:prstGeom prst="downArrow">
                          <a:avLst>
                            <a:gd name="adj1" fmla="val 50000"/>
                            <a:gd name="adj2" fmla="val 16939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5.4pt;margin-top:207.5pt;width:5.15pt;height:35.1pt;mso-wrap-style:none;v-text-anchor:middle;rotation:5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8425</wp:posOffset>
                </wp:positionH>
                <wp:positionV relativeFrom="paragraph">
                  <wp:posOffset>3002915</wp:posOffset>
                </wp:positionV>
                <wp:extent cx="85725" cy="433070"/>
                <wp:effectExtent l="105410" t="0" r="1193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9400">
                          <a:off x="0" y="0"/>
                          <a:ext cx="85680" cy="433080"/>
                        </a:xfrm>
                        <a:prstGeom prst="downArrow">
                          <a:avLst>
                            <a:gd name="adj1" fmla="val 50000"/>
                            <a:gd name="adj2" fmla="val 1263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75pt;margin-top:236.45pt;width:6.7pt;height:34.05pt;mso-wrap-style:none;v-text-anchor:middle;rotation:4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8070</wp:posOffset>
                </wp:positionH>
                <wp:positionV relativeFrom="paragraph">
                  <wp:posOffset>3417570</wp:posOffset>
                </wp:positionV>
                <wp:extent cx="89535" cy="400050"/>
                <wp:effectExtent l="66040" t="0" r="844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1pt;margin-top:269.1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2345</wp:posOffset>
                </wp:positionH>
                <wp:positionV relativeFrom="paragraph">
                  <wp:posOffset>1726565</wp:posOffset>
                </wp:positionV>
                <wp:extent cx="67310" cy="407035"/>
                <wp:effectExtent l="89535" t="0" r="1016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000">
                          <a:off x="0" y="0"/>
                          <a:ext cx="67320" cy="407160"/>
                        </a:xfrm>
                        <a:prstGeom prst="downArrow">
                          <a:avLst>
                            <a:gd name="adj1" fmla="val 50000"/>
                            <a:gd name="adj2" fmla="val 1512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3pt;margin-top:136pt;width:5.25pt;height:32pt;mso-wrap-style:none;v-text-anchor:middle;rotation:3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7705</wp:posOffset>
                </wp:positionH>
                <wp:positionV relativeFrom="paragraph">
                  <wp:posOffset>2124075</wp:posOffset>
                </wp:positionV>
                <wp:extent cx="76835" cy="446405"/>
                <wp:effectExtent l="102870" t="0" r="1155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8400">
                          <a:off x="0" y="0"/>
                          <a:ext cx="76680" cy="446400"/>
                        </a:xfrm>
                        <a:prstGeom prst="downArrow">
                          <a:avLst>
                            <a:gd name="adj1" fmla="val 50000"/>
                            <a:gd name="adj2" fmla="val 1455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1pt;margin-top:167.3pt;width:6pt;height:35.1pt;mso-wrap-style:none;v-text-anchor:middle;rotation:3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9275</wp:posOffset>
                </wp:positionH>
                <wp:positionV relativeFrom="paragraph">
                  <wp:posOffset>3250565</wp:posOffset>
                </wp:positionV>
                <wp:extent cx="76835" cy="426720"/>
                <wp:effectExtent l="64135" t="0" r="800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76680" cy="426600"/>
                        </a:xfrm>
                        <a:prstGeom prst="downArrow">
                          <a:avLst>
                            <a:gd name="adj1" fmla="val 50000"/>
                            <a:gd name="adj2" fmla="val 139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3.2pt;margin-top:255.95pt;width:6pt;height:33.55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9280</wp:posOffset>
                </wp:positionH>
                <wp:positionV relativeFrom="paragraph">
                  <wp:posOffset>2563495</wp:posOffset>
                </wp:positionV>
                <wp:extent cx="75565" cy="367030"/>
                <wp:effectExtent l="24130" t="5715" r="2476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5400">
                          <a:off x="0" y="0"/>
                          <a:ext cx="75600" cy="367200"/>
                        </a:xfrm>
                        <a:prstGeom prst="downArrow">
                          <a:avLst>
                            <a:gd name="adj1" fmla="val 50000"/>
                            <a:gd name="adj2" fmla="val 1214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4pt;margin-top:201.85pt;width:5.9pt;height:28.85pt;mso-wrap-style:none;v-text-anchor:middle;rotation:3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1465</wp:posOffset>
                </wp:positionH>
                <wp:positionV relativeFrom="paragraph">
                  <wp:posOffset>2798445</wp:posOffset>
                </wp:positionV>
                <wp:extent cx="85725" cy="462280"/>
                <wp:effectExtent l="3810" t="43815" r="6350" b="336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2800">
                          <a:off x="0" y="0"/>
                          <a:ext cx="85680" cy="462240"/>
                        </a:xfrm>
                        <a:prstGeom prst="downArrow">
                          <a:avLst>
                            <a:gd name="adj1" fmla="val 50000"/>
                            <a:gd name="adj2" fmla="val 1348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9pt;margin-top:220.35pt;width:6.7pt;height:36.35pt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26375</wp:posOffset>
                </wp:positionH>
                <wp:positionV relativeFrom="paragraph">
                  <wp:posOffset>3291840</wp:posOffset>
                </wp:positionV>
                <wp:extent cx="63500" cy="321310"/>
                <wp:effectExtent l="5080" t="27305" r="7620" b="241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04600">
                          <a:off x="0" y="0"/>
                          <a:ext cx="63360" cy="321480"/>
                        </a:xfrm>
                        <a:prstGeom prst="downArrow">
                          <a:avLst>
                            <a:gd name="adj1" fmla="val 50000"/>
                            <a:gd name="adj2" fmla="val 12684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6.2pt;margin-top:259.25pt;width:4.95pt;height:25.25pt;mso-wrap-style:none;v-text-anchor:middle;rotation:28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28915</wp:posOffset>
                </wp:positionH>
                <wp:positionV relativeFrom="paragraph">
                  <wp:posOffset>3216910</wp:posOffset>
                </wp:positionV>
                <wp:extent cx="62865" cy="328295"/>
                <wp:effectExtent l="8255" t="26035" r="5080" b="317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81400">
                          <a:off x="0" y="0"/>
                          <a:ext cx="63000" cy="328320"/>
                        </a:xfrm>
                        <a:prstGeom prst="downArrow">
                          <a:avLst>
                            <a:gd name="adj1" fmla="val 50000"/>
                            <a:gd name="adj2" fmla="val 1302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45pt;margin-top:253.3pt;width:4.9pt;height:25.8pt;mso-wrap-style:none;v-text-anchor:middle;rotation:1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15.25pt;margin-top:261.15pt;width:75.05pt;height:38.75pt;mso-wrap-style:none;v-text-anchor:middle;rotation:65" type="_x0000_t136">
            <v:path textpathok="t"/>
            <v:textpath on="t" fitshape="t" string="SALA CONFERENZE&#10;n. 46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04.45pt;margin-top:299.25pt;width:36pt;height:39.25pt;mso-wrap-style:none;v-text-anchor:middle" type="_x0000_t136">
            <v:path textpathok="t"/>
            <v:textpath on="t" fitshape="t" string="LAB.CREAT.&#10;n. 47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497.7pt;margin-top:255.7pt;width:27.4pt;height:29.65pt;mso-wrap-style:none;v-text-anchor:middle" type="_x0000_t136">
            <v:path textpathok="t"/>
            <v:textpath on="t" fitshape="t" string="4^A&#10;n. 48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530.05pt;margin-top:321.5pt;width:27.4pt;height:29.65pt;mso-wrap-style:none;v-text-anchor:middle" type="_x0000_t136">
            <v:path textpathok="t"/>
            <v:textpath on="t" fitshape="t" string="4^F&#10;n. 49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65.4pt;margin-top:127.5pt;width:28.25pt;height:27.05pt;mso-wrap-style:none;v-text-anchor:middle" type="_x0000_t136">
            <v:path textpathok="t"/>
            <v:textpath on="t" fitshape="t" string="2^At&#10;n.21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65.35pt;margin-top:164.9pt;width:28.25pt;height:27.05pt;mso-wrap-style:none;v-text-anchor:middle" type="_x0000_t136">
            <v:path textpathok="t"/>
            <v:textpath on="t" fitshape="t" string="4^O&#10;n.23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52.85pt;margin-top:207.05pt;width:28.25pt;height:27.05pt;mso-wrap-style:none;v-text-anchor:middle" type="_x0000_t136">
            <v:path textpathok="t"/>
            <v:textpath on="t" fitshape="t" string="3^At&#10;n.25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17.15pt;margin-top:282pt;width:28.25pt;height:27.05pt;mso-wrap-style:none;v-text-anchor:middle" type="_x0000_t136">
            <v:path textpathok="t"/>
            <v:textpath on="t" fitshape="t" string="5^At&#10;n.27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59pt;margin-top:301.35pt;width:28.25pt;height:27.05pt;mso-wrap-style:none;v-text-anchor:middle" type="_x0000_t136">
            <v:path textpathok="t"/>
            <v:textpath on="t" fitshape="t" string="2^Bt&#10;n.28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241.95pt;margin-top:163.9pt;width:28.25pt;height:27.05pt;mso-wrap-style:none;v-text-anchor:middle" type="_x0000_t136">
            <v:path textpathok="t"/>
            <v:textpath on="t" fitshape="t" string="5^Bt&#10;n.24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240.95pt;margin-top:125.95pt;width:28.25pt;height:27.05pt;mso-wrap-style:none;v-text-anchor:middle" type="_x0000_t136">
            <v:path textpathok="t"/>
            <v:textpath on="t" fitshape="t" string="1^At&#10;n.2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239.25pt;margin-top:32.8pt;width:28.25pt;height:27.05pt;mso-wrap-style:none;v-text-anchor:middle" type="_x0000_t136">
            <v:path textpathok="t"/>
            <v:textpath on="t" fitshape="t" string="1^D&#10;n.53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96430</wp:posOffset>
                </wp:positionH>
                <wp:positionV relativeFrom="paragraph">
                  <wp:posOffset>2131695</wp:posOffset>
                </wp:positionV>
                <wp:extent cx="72390" cy="254000"/>
                <wp:effectExtent l="10795" t="8255" r="508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0.9pt;margin-top:167.85pt;width:5.65pt;height:19.9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8060</wp:posOffset>
                </wp:positionH>
                <wp:positionV relativeFrom="paragraph">
                  <wp:posOffset>2391410</wp:posOffset>
                </wp:positionV>
                <wp:extent cx="62230" cy="316865"/>
                <wp:effectExtent l="8255" t="13970" r="698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316800"/>
                        </a:xfrm>
                        <a:prstGeom prst="downArrow">
                          <a:avLst>
                            <a:gd name="adj1" fmla="val 50000"/>
                            <a:gd name="adj2" fmla="val 12716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7.8pt;margin-top:188.3pt;width:4.85pt;height:24.9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56425</wp:posOffset>
                </wp:positionH>
                <wp:positionV relativeFrom="paragraph">
                  <wp:posOffset>2202180</wp:posOffset>
                </wp:positionV>
                <wp:extent cx="72390" cy="307340"/>
                <wp:effectExtent l="5080" t="7620" r="1206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360" cy="307440"/>
                        </a:xfrm>
                        <a:prstGeom prst="downArrow">
                          <a:avLst>
                            <a:gd name="adj1" fmla="val 50000"/>
                            <a:gd name="adj2" fmla="val 1062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7.75pt;margin-top:173.4pt;width:5.65pt;height:24.15pt;flip:x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50735</wp:posOffset>
                </wp:positionH>
                <wp:positionV relativeFrom="paragraph">
                  <wp:posOffset>2582545</wp:posOffset>
                </wp:positionV>
                <wp:extent cx="127000" cy="140335"/>
                <wp:effectExtent l="6985" t="5715" r="508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3.05pt;margin-top:203.35pt;width:9.95pt;height:11pt;flip:xy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53885</wp:posOffset>
                </wp:positionH>
                <wp:positionV relativeFrom="paragraph">
                  <wp:posOffset>2558415</wp:posOffset>
                </wp:positionV>
                <wp:extent cx="72390" cy="258445"/>
                <wp:effectExtent l="10795" t="8255" r="508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8480"/>
                        </a:xfrm>
                        <a:prstGeom prst="downArrow">
                          <a:avLst>
                            <a:gd name="adj1" fmla="val 50000"/>
                            <a:gd name="adj2" fmla="val 893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7.5pt;margin-top:201.45pt;width:5.65pt;height:20.3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4685</wp:posOffset>
                </wp:positionH>
                <wp:positionV relativeFrom="paragraph">
                  <wp:posOffset>4724400</wp:posOffset>
                </wp:positionV>
                <wp:extent cx="70485" cy="397510"/>
                <wp:effectExtent l="96520" t="0" r="825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5pt;margin-top:372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07255</wp:posOffset>
                </wp:positionH>
                <wp:positionV relativeFrom="paragraph">
                  <wp:posOffset>4349750</wp:posOffset>
                </wp:positionV>
                <wp:extent cx="70485" cy="397510"/>
                <wp:effectExtent l="96520" t="0" r="825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0.6pt;margin-top:342.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9195</wp:posOffset>
                </wp:positionH>
                <wp:positionV relativeFrom="paragraph">
                  <wp:posOffset>3930015</wp:posOffset>
                </wp:positionV>
                <wp:extent cx="66675" cy="325120"/>
                <wp:effectExtent l="77470" t="0" r="635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66600" cy="325080"/>
                        </a:xfrm>
                        <a:prstGeom prst="downArrow">
                          <a:avLst>
                            <a:gd name="adj1" fmla="val 50000"/>
                            <a:gd name="adj2" fmla="val 1220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2.8pt;margin-top:309.5pt;width:5.2pt;height:25.5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2080</wp:posOffset>
                </wp:positionH>
                <wp:positionV relativeFrom="paragraph">
                  <wp:posOffset>3539490</wp:posOffset>
                </wp:positionV>
                <wp:extent cx="70485" cy="397510"/>
                <wp:effectExtent l="96520" t="0" r="825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0.35pt;margin-top:278.7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1000</wp:posOffset>
                </wp:positionH>
                <wp:positionV relativeFrom="paragraph">
                  <wp:posOffset>3183890</wp:posOffset>
                </wp:positionV>
                <wp:extent cx="70485" cy="397510"/>
                <wp:effectExtent l="96520" t="0" r="825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9.95pt;margin-top:250.7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8750</wp:posOffset>
                </wp:positionH>
                <wp:positionV relativeFrom="paragraph">
                  <wp:posOffset>4492625</wp:posOffset>
                </wp:positionV>
                <wp:extent cx="70485" cy="397510"/>
                <wp:effectExtent l="96520" t="0" r="825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2.45pt;margin-top:353.7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1320</wp:posOffset>
                </wp:positionH>
                <wp:positionV relativeFrom="paragraph">
                  <wp:posOffset>4059555</wp:posOffset>
                </wp:positionV>
                <wp:extent cx="70485" cy="397510"/>
                <wp:effectExtent l="96520" t="0" r="825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1.55pt;margin-top:319.65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4685</wp:posOffset>
                </wp:positionH>
                <wp:positionV relativeFrom="paragraph">
                  <wp:posOffset>3614420</wp:posOffset>
                </wp:positionV>
                <wp:extent cx="70485" cy="397510"/>
                <wp:effectExtent l="96520" t="0" r="825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5pt;margin-top:284.6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1385</wp:posOffset>
                </wp:positionH>
                <wp:positionV relativeFrom="paragraph">
                  <wp:posOffset>3192780</wp:posOffset>
                </wp:positionV>
                <wp:extent cx="70485" cy="397510"/>
                <wp:effectExtent l="96520" t="0" r="825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397440"/>
                        </a:xfrm>
                        <a:prstGeom prst="downArrow">
                          <a:avLst>
                            <a:gd name="adj1" fmla="val 50000"/>
                            <a:gd name="adj2" fmla="val 1408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2.5pt;margin-top:251.4pt;width:5.5pt;height:31.2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5660</wp:posOffset>
                </wp:positionH>
                <wp:positionV relativeFrom="paragraph">
                  <wp:posOffset>3827780</wp:posOffset>
                </wp:positionV>
                <wp:extent cx="89535" cy="400050"/>
                <wp:effectExtent l="66040" t="0" r="8445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8pt;margin-top:301.4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99280</wp:posOffset>
                </wp:positionH>
                <wp:positionV relativeFrom="paragraph">
                  <wp:posOffset>4225925</wp:posOffset>
                </wp:positionV>
                <wp:extent cx="89535" cy="400050"/>
                <wp:effectExtent l="66040" t="0" r="8445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4pt;margin-top:332.75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64330</wp:posOffset>
                </wp:positionH>
                <wp:positionV relativeFrom="paragraph">
                  <wp:posOffset>4625975</wp:posOffset>
                </wp:positionV>
                <wp:extent cx="89535" cy="400050"/>
                <wp:effectExtent l="66040" t="0" r="8445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00">
                          <a:off x="0" y="0"/>
                          <a:ext cx="89640" cy="399960"/>
                        </a:xfrm>
                        <a:prstGeom prst="downArrow">
                          <a:avLst>
                            <a:gd name="adj1" fmla="val 50000"/>
                            <a:gd name="adj2" fmla="val 111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9pt;margin-top:364.25pt;width:7pt;height:31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78300</wp:posOffset>
                </wp:positionH>
                <wp:positionV relativeFrom="paragraph">
                  <wp:posOffset>3706495</wp:posOffset>
                </wp:positionV>
                <wp:extent cx="94615" cy="221615"/>
                <wp:effectExtent l="27940" t="6350" r="298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94680" cy="221760"/>
                        </a:xfrm>
                        <a:prstGeom prst="downArrow">
                          <a:avLst>
                            <a:gd name="adj1" fmla="val 50000"/>
                            <a:gd name="adj2" fmla="val 585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pt;margin-top:291.8pt;width:7.4pt;height:17.4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3665</wp:posOffset>
                </wp:positionH>
                <wp:positionV relativeFrom="paragraph">
                  <wp:posOffset>4120515</wp:posOffset>
                </wp:positionV>
                <wp:extent cx="76835" cy="426720"/>
                <wp:effectExtent l="64135" t="0" r="800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">
                          <a:off x="0" y="0"/>
                          <a:ext cx="76680" cy="426600"/>
                        </a:xfrm>
                        <a:prstGeom prst="downArrow">
                          <a:avLst>
                            <a:gd name="adj1" fmla="val 50000"/>
                            <a:gd name="adj2" fmla="val 139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9pt;margin-top:324.45pt;width:6pt;height:33.55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13480</wp:posOffset>
                </wp:positionH>
                <wp:positionV relativeFrom="paragraph">
                  <wp:posOffset>4650740</wp:posOffset>
                </wp:positionV>
                <wp:extent cx="90170" cy="388620"/>
                <wp:effectExtent l="26670" t="6350" r="2603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200">
                          <a:off x="0" y="0"/>
                          <a:ext cx="90000" cy="388800"/>
                        </a:xfrm>
                        <a:prstGeom prst="downArrow">
                          <a:avLst>
                            <a:gd name="adj1" fmla="val 50000"/>
                            <a:gd name="adj2" fmla="val 108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366.2pt;width:7.05pt;height:30.55pt;mso-wrap-style:none;v-text-anchor:middle;rotation:1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59055" simplePos="0" locked="0" layoutInCell="0" allowOverlap="1" relativeHeight="104">
                <wp:simplePos x="0" y="0"/>
                <wp:positionH relativeFrom="column">
                  <wp:posOffset>5120640</wp:posOffset>
                </wp:positionH>
                <wp:positionV relativeFrom="paragraph">
                  <wp:posOffset>2705735</wp:posOffset>
                </wp:positionV>
                <wp:extent cx="74295" cy="492125"/>
                <wp:effectExtent l="0" t="145415" r="0" b="1536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1400">
                          <a:off x="0" y="0"/>
                          <a:ext cx="74160" cy="492120"/>
                        </a:xfrm>
                        <a:prstGeom prst="downArrow">
                          <a:avLst>
                            <a:gd name="adj1" fmla="val 50000"/>
                            <a:gd name="adj2" fmla="val 16589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3.15pt;margin-top:213.05pt;width:5.8pt;height:38.7pt;mso-wrap-style:none;v-text-anchor:middle;rotation:22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3205</wp:posOffset>
                </wp:positionH>
                <wp:positionV relativeFrom="paragraph">
                  <wp:posOffset>2201545</wp:posOffset>
                </wp:positionV>
                <wp:extent cx="80010" cy="388620"/>
                <wp:effectExtent l="8255" t="13335" r="762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920" cy="388800"/>
                        </a:xfrm>
                        <a:prstGeom prst="downArrow">
                          <a:avLst>
                            <a:gd name="adj1" fmla="val 50000"/>
                            <a:gd name="adj2" fmla="val 12162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9.15pt;margin-top:173.35pt;width:6.25pt;height:30.5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47640</wp:posOffset>
                </wp:positionH>
                <wp:positionV relativeFrom="paragraph">
                  <wp:posOffset>1746885</wp:posOffset>
                </wp:positionV>
                <wp:extent cx="76200" cy="345440"/>
                <wp:effectExtent l="32385" t="2540" r="425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42000">
                          <a:off x="0" y="0"/>
                          <a:ext cx="76320" cy="345600"/>
                        </a:xfrm>
                        <a:prstGeom prst="downArrow">
                          <a:avLst>
                            <a:gd name="adj1" fmla="val 50000"/>
                            <a:gd name="adj2" fmla="val 11320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3.15pt;margin-top:137.5pt;width:5.95pt;height:27.15pt;mso-wrap-style:none;v-text-anchor:middle;rotation:16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2230</wp:posOffset>
                </wp:positionH>
                <wp:positionV relativeFrom="paragraph">
                  <wp:posOffset>1275080</wp:posOffset>
                </wp:positionV>
                <wp:extent cx="121285" cy="393700"/>
                <wp:effectExtent l="9525" t="10160" r="889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320" cy="393840"/>
                        </a:xfrm>
                        <a:prstGeom prst="downArrow">
                          <a:avLst>
                            <a:gd name="adj1" fmla="val 50000"/>
                            <a:gd name="adj2" fmla="val 8115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4.9pt;margin-top:100.4pt;width:9.5pt;height:30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0505</wp:posOffset>
                </wp:positionH>
                <wp:positionV relativeFrom="paragraph">
                  <wp:posOffset>1275080</wp:posOffset>
                </wp:positionV>
                <wp:extent cx="77470" cy="83820"/>
                <wp:effectExtent l="8890" t="10795" r="825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77400" cy="838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360 h 47520"/>
                            <a:gd name="textAreaBottom" fmla="*/ 482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8.15pt;margin-top:100.35pt;width:6.05pt;height:6.55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8115</wp:posOffset>
                </wp:positionH>
                <wp:positionV relativeFrom="paragraph">
                  <wp:posOffset>871855</wp:posOffset>
                </wp:positionV>
                <wp:extent cx="128270" cy="112395"/>
                <wp:effectExtent l="10160" t="8890" r="825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128160" cy="11232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-360 h 63720"/>
                            <a:gd name="textAreaBottom" fmla="*/ 63720 h 6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2.45pt;margin-top:68.65pt;width:10.05pt;height:8.8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7015</wp:posOffset>
                </wp:positionH>
                <wp:positionV relativeFrom="paragraph">
                  <wp:posOffset>1001395</wp:posOffset>
                </wp:positionV>
                <wp:extent cx="82550" cy="222250"/>
                <wp:effectExtent l="10160" t="8890" r="952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440" cy="222120"/>
                        </a:xfrm>
                        <a:prstGeom prst="down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9.45pt;margin-top:78.85pt;width:6.45pt;height:17.4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265</wp:posOffset>
                </wp:positionH>
                <wp:positionV relativeFrom="paragraph">
                  <wp:posOffset>972185</wp:posOffset>
                </wp:positionV>
                <wp:extent cx="127000" cy="140335"/>
                <wp:effectExtent l="5715" t="5080" r="1206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9pt;margin-top:76.55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2215</wp:posOffset>
                </wp:positionH>
                <wp:positionV relativeFrom="paragraph">
                  <wp:posOffset>826770</wp:posOffset>
                </wp:positionV>
                <wp:extent cx="94615" cy="185420"/>
                <wp:effectExtent l="7620" t="12700" r="5080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185400"/>
                        </a:xfrm>
                        <a:prstGeom prst="downArrow">
                          <a:avLst>
                            <a:gd name="adj1" fmla="val 50000"/>
                            <a:gd name="adj2" fmla="val 4895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5.4pt;margin-top:65.1pt;width:7.4pt;height:14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65070</wp:posOffset>
                </wp:positionH>
                <wp:positionV relativeFrom="paragraph">
                  <wp:posOffset>937895</wp:posOffset>
                </wp:positionV>
                <wp:extent cx="93980" cy="151130"/>
                <wp:effectExtent l="5080" t="14605" r="6985" b="139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960" cy="151200"/>
                        </a:xfrm>
                        <a:prstGeom prst="downArrow">
                          <a:avLst>
                            <a:gd name="adj1" fmla="val 50000"/>
                            <a:gd name="adj2" fmla="val 402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1pt;margin-top:73.9pt;width:7.35pt;height:11.8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6925</wp:posOffset>
                </wp:positionH>
                <wp:positionV relativeFrom="paragraph">
                  <wp:posOffset>488950</wp:posOffset>
                </wp:positionV>
                <wp:extent cx="57150" cy="302895"/>
                <wp:effectExtent l="6985" t="14605" r="698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40" cy="302760"/>
                        </a:xfrm>
                        <a:prstGeom prst="downArrow">
                          <a:avLst>
                            <a:gd name="adj1" fmla="val 50000"/>
                            <a:gd name="adj2" fmla="val 1322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2.75pt;margin-top:38.5pt;width:4.45pt;height:23.8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33290</wp:posOffset>
                </wp:positionH>
                <wp:positionV relativeFrom="paragraph">
                  <wp:posOffset>956310</wp:posOffset>
                </wp:positionV>
                <wp:extent cx="75565" cy="154940"/>
                <wp:effectExtent l="5080" t="12065" r="7620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600" cy="154800"/>
                        </a:xfrm>
                        <a:prstGeom prst="downArrow">
                          <a:avLst>
                            <a:gd name="adj1" fmla="val 50000"/>
                            <a:gd name="adj2" fmla="val 511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2.65pt;margin-top:75.3pt;width:5.9pt;height:12.1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3740</wp:posOffset>
                </wp:positionH>
                <wp:positionV relativeFrom="paragraph">
                  <wp:posOffset>489585</wp:posOffset>
                </wp:positionV>
                <wp:extent cx="72390" cy="302895"/>
                <wp:effectExtent l="7620" t="5715" r="8255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2760"/>
                        </a:xfrm>
                        <a:prstGeom prst="downArrow">
                          <a:avLst>
                            <a:gd name="adj1" fmla="val 50000"/>
                            <a:gd name="adj2" fmla="val 1046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6.2pt;margin-top:38.55pt;width:5.65pt;height:23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29150</wp:posOffset>
                </wp:positionH>
                <wp:positionV relativeFrom="paragraph">
                  <wp:posOffset>3181350</wp:posOffset>
                </wp:positionV>
                <wp:extent cx="68580" cy="280670"/>
                <wp:effectExtent l="17780" t="10160" r="825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7800">
                          <a:off x="0" y="0"/>
                          <a:ext cx="68760" cy="280800"/>
                        </a:xfrm>
                        <a:prstGeom prst="downArrow">
                          <a:avLst>
                            <a:gd name="adj1" fmla="val 50000"/>
                            <a:gd name="adj2" fmla="val 10209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4.45pt;margin-top:250.45pt;width:5.35pt;height:22.05pt;mso-wrap-style:none;v-text-anchor:middle;rotation:17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71185</wp:posOffset>
                </wp:positionH>
                <wp:positionV relativeFrom="paragraph">
                  <wp:posOffset>2965450</wp:posOffset>
                </wp:positionV>
                <wp:extent cx="70485" cy="185420"/>
                <wp:effectExtent l="37465" t="0" r="254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2400">
                          <a:off x="0" y="0"/>
                          <a:ext cx="70560" cy="18540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6.55pt;margin-top:233.5pt;width:5.5pt;height:14.55pt;mso-wrap-style:none;v-text-anchor:middle;rotation:21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3150</wp:posOffset>
                </wp:positionH>
                <wp:positionV relativeFrom="paragraph">
                  <wp:posOffset>3782060</wp:posOffset>
                </wp:positionV>
                <wp:extent cx="76200" cy="262890"/>
                <wp:effectExtent l="39370" t="3175" r="298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76320" cy="262800"/>
                        </a:xfrm>
                        <a:prstGeom prst="downArrow">
                          <a:avLst>
                            <a:gd name="adj1" fmla="val 50000"/>
                            <a:gd name="adj2" fmla="val 8608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4.45pt;margin-top:297.75pt;width:5.95pt;height:20.6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23455</wp:posOffset>
                </wp:positionH>
                <wp:positionV relativeFrom="paragraph">
                  <wp:posOffset>3792855</wp:posOffset>
                </wp:positionV>
                <wp:extent cx="77470" cy="224790"/>
                <wp:effectExtent l="27305" t="0" r="3238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9600">
                          <a:off x="0" y="0"/>
                          <a:ext cx="77400" cy="224640"/>
                        </a:xfrm>
                        <a:prstGeom prst="downArrow">
                          <a:avLst>
                            <a:gd name="adj1" fmla="val 50000"/>
                            <a:gd name="adj2" fmla="val 725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6.6pt;margin-top:298.65pt;width:6.05pt;height:17.65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57575</wp:posOffset>
                </wp:positionH>
                <wp:positionV relativeFrom="paragraph">
                  <wp:posOffset>814070</wp:posOffset>
                </wp:positionV>
                <wp:extent cx="128905" cy="121920"/>
                <wp:effectExtent l="10795" t="825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880" cy="12204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2.25pt;margin-top:64.05pt;width:10.1pt;height:9.55pt;mso-wrap-style:none;v-text-anchor:middle;rotation:27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78835</wp:posOffset>
                </wp:positionH>
                <wp:positionV relativeFrom="paragraph">
                  <wp:posOffset>940435</wp:posOffset>
                </wp:positionV>
                <wp:extent cx="133350" cy="133985"/>
                <wp:effectExtent l="5080" t="6350" r="7620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800">
                          <a:off x="0" y="0"/>
                          <a:ext cx="133200" cy="1339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-360 h 75960"/>
                            <a:gd name="textAreaBottom" fmla="*/ 7596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6.05pt;margin-top:74.05pt;width:10.45pt;height:10.5pt;flip:y;mso-wrap-style:none;v-text-anchor:middle;rotation:35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2325</wp:posOffset>
                </wp:positionH>
                <wp:positionV relativeFrom="paragraph">
                  <wp:posOffset>777240</wp:posOffset>
                </wp:positionV>
                <wp:extent cx="69850" cy="140335"/>
                <wp:effectExtent l="11430" t="5715" r="1270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0"/>
                        </a:xfrm>
                        <a:prstGeom prst="downArrow">
                          <a:avLst>
                            <a:gd name="adj1" fmla="val 50000"/>
                            <a:gd name="adj2" fmla="val 502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.75pt;margin-top:61.2pt;width:5.45pt;height:1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2680</wp:posOffset>
                </wp:positionH>
                <wp:positionV relativeFrom="paragraph">
                  <wp:posOffset>708025</wp:posOffset>
                </wp:positionV>
                <wp:extent cx="69850" cy="140335"/>
                <wp:effectExtent l="11430" t="5715" r="1270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0"/>
                        </a:xfrm>
                        <a:prstGeom prst="downArrow">
                          <a:avLst>
                            <a:gd name="adj1" fmla="val 50000"/>
                            <a:gd name="adj2" fmla="val 502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4pt;margin-top:55.75pt;width:5.45pt;height:1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6005</wp:posOffset>
                </wp:positionH>
                <wp:positionV relativeFrom="paragraph">
                  <wp:posOffset>1015365</wp:posOffset>
                </wp:positionV>
                <wp:extent cx="127000" cy="140335"/>
                <wp:effectExtent l="5715" t="5080" r="1206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1pt;margin-top:79.95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72075</wp:posOffset>
                </wp:positionH>
                <wp:positionV relativeFrom="paragraph">
                  <wp:posOffset>1148715</wp:posOffset>
                </wp:positionV>
                <wp:extent cx="74930" cy="93980"/>
                <wp:effectExtent l="16510" t="6350" r="1651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880" cy="93960"/>
                        </a:xfrm>
                        <a:prstGeom prst="downArrow">
                          <a:avLst>
                            <a:gd name="adj1" fmla="val 50000"/>
                            <a:gd name="adj2" fmla="val 313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7.25pt;margin-top:90.45pt;width:5.85pt;height:7.3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32120</wp:posOffset>
                </wp:positionH>
                <wp:positionV relativeFrom="paragraph">
                  <wp:posOffset>489585</wp:posOffset>
                </wp:positionV>
                <wp:extent cx="29400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38.55pt;width:23.15pt;height:0.05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6125</wp:posOffset>
                </wp:positionH>
                <wp:positionV relativeFrom="paragraph">
                  <wp:posOffset>489585</wp:posOffset>
                </wp:positionV>
                <wp:extent cx="1270" cy="1371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5pt;margin-top:38.55pt;width:0.05pt;height:10.8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86755</wp:posOffset>
                </wp:positionH>
                <wp:positionV relativeFrom="paragraph">
                  <wp:posOffset>504190</wp:posOffset>
                </wp:positionV>
                <wp:extent cx="1270" cy="13716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39.7pt;width:0.1pt;height:10.8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97830</wp:posOffset>
                </wp:positionH>
                <wp:positionV relativeFrom="paragraph">
                  <wp:posOffset>489585</wp:posOffset>
                </wp:positionV>
                <wp:extent cx="356870" cy="17907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8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9pt;margin-top:38.55pt;width:28.05pt;height:14.05pt;mso-wrap-style:none;v-text-anchor:middle">
                <v:fill o:detectmouseclick="t" type="solid" color2="aqua" opacity="0.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59245</wp:posOffset>
                </wp:positionH>
                <wp:positionV relativeFrom="paragraph">
                  <wp:posOffset>3768090</wp:posOffset>
                </wp:positionV>
                <wp:extent cx="148590" cy="130175"/>
                <wp:effectExtent l="31115" t="0" r="1397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15200">
                          <a:off x="0" y="0"/>
                          <a:ext cx="148680" cy="13032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73800"/>
                            <a:gd name="textAreaBottom" fmla="*/ 74160 h 7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4.35pt;margin-top:296.7pt;width:11.65pt;height:10.2pt;mso-wrap-style:none;v-text-anchor:middle;rotation:67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8905</wp:posOffset>
                </wp:positionH>
                <wp:positionV relativeFrom="paragraph">
                  <wp:posOffset>2266950</wp:posOffset>
                </wp:positionV>
                <wp:extent cx="52070" cy="236220"/>
                <wp:effectExtent l="7620" t="5080" r="8255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15pt;margin-top:178.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8410</wp:posOffset>
                </wp:positionH>
                <wp:positionV relativeFrom="paragraph">
                  <wp:posOffset>2037715</wp:posOffset>
                </wp:positionV>
                <wp:extent cx="51435" cy="121920"/>
                <wp:effectExtent l="8255" t="11430" r="5080" b="107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80" cy="122040"/>
                        </a:xfrm>
                        <a:prstGeom prst="downArrow">
                          <a:avLst>
                            <a:gd name="adj1" fmla="val 50000"/>
                            <a:gd name="adj2" fmla="val 5926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8.25pt;margin-top:160.45pt;width:4pt;height:9.5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1620</wp:posOffset>
                </wp:positionH>
                <wp:positionV relativeFrom="paragraph">
                  <wp:posOffset>1710690</wp:posOffset>
                </wp:positionV>
                <wp:extent cx="57150" cy="139700"/>
                <wp:effectExtent l="10160" t="8255" r="1016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40" cy="139680"/>
                        </a:xfrm>
                        <a:prstGeom prst="downArrow">
                          <a:avLst>
                            <a:gd name="adj1" fmla="val 50000"/>
                            <a:gd name="adj2" fmla="val 6100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0.6pt;margin-top:134.7pt;width:4.45pt;height:10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4315</wp:posOffset>
                </wp:positionH>
                <wp:positionV relativeFrom="paragraph">
                  <wp:posOffset>1577340</wp:posOffset>
                </wp:positionV>
                <wp:extent cx="77470" cy="83820"/>
                <wp:effectExtent l="8890" t="10795" r="825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77400" cy="838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360 h 47520"/>
                            <a:gd name="textAreaBottom" fmla="*/ 4824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8.45pt;margin-top:124.15pt;width:6.05pt;height:6.55pt;flip:y;mso-wrap-style:none;v-text-anchor:middle;rotation:184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8255</wp:posOffset>
                </wp:positionH>
                <wp:positionV relativeFrom="paragraph">
                  <wp:posOffset>1241425</wp:posOffset>
                </wp:positionV>
                <wp:extent cx="55245" cy="92710"/>
                <wp:effectExtent l="6985" t="13970" r="508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92880"/>
                        </a:xfrm>
                        <a:prstGeom prst="downArrow">
                          <a:avLst>
                            <a:gd name="adj1" fmla="val 50000"/>
                            <a:gd name="adj2" fmla="val 4215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0.6pt;margin-top:97.75pt;width:4.3pt;height:7.2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4160</wp:posOffset>
                </wp:positionH>
                <wp:positionV relativeFrom="paragraph">
                  <wp:posOffset>2110740</wp:posOffset>
                </wp:positionV>
                <wp:extent cx="60325" cy="205105"/>
                <wp:effectExtent l="9525" t="10160" r="889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052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0.8pt;margin-top:166.2pt;width:4.7pt;height:16.1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54700</wp:posOffset>
                </wp:positionH>
                <wp:positionV relativeFrom="paragraph">
                  <wp:posOffset>215265</wp:posOffset>
                </wp:positionV>
                <wp:extent cx="340360" cy="375920"/>
                <wp:effectExtent l="508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76200" cy="340920"/>
                        </a:xfrm>
                        <a:prstGeom prst="bentConnector3">
                          <a:avLst>
                            <a:gd name="adj1" fmla="val 4980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pt;margin-top:17.05pt;width:26.8pt;height:29.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9065</wp:posOffset>
                </wp:positionH>
                <wp:positionV relativeFrom="paragraph">
                  <wp:posOffset>1165225</wp:posOffset>
                </wp:positionV>
                <wp:extent cx="69850" cy="77470"/>
                <wp:effectExtent l="18415" t="5080" r="1968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7400"/>
                        </a:xfrm>
                        <a:prstGeom prst="downArrow">
                          <a:avLst>
                            <a:gd name="adj1" fmla="val 50000"/>
                            <a:gd name="adj2" fmla="val 277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95pt;margin-top:91.75pt;width:5.45pt;height:6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74850</wp:posOffset>
                </wp:positionH>
                <wp:positionV relativeFrom="paragraph">
                  <wp:posOffset>392430</wp:posOffset>
                </wp:positionV>
                <wp:extent cx="975360" cy="41846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5pt;margin-top:30.9pt;width:76.75pt;height:3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157.2pt;margin-top:39.7pt;width:71.9pt;height:7.3pt;mso-wrap-style:none;v-text-anchor:middle" type="_x0000_t136">
            <v:path textpathok="t"/>
            <v:textpath on="t" fitshape="t" string="Lab. INFORMATICA 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22110</wp:posOffset>
                </wp:positionH>
                <wp:positionV relativeFrom="paragraph">
                  <wp:posOffset>3484245</wp:posOffset>
                </wp:positionV>
                <wp:extent cx="55245" cy="164465"/>
                <wp:effectExtent l="27940" t="5080" r="2095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3200">
                          <a:off x="0" y="0"/>
                          <a:ext cx="55080" cy="164520"/>
                        </a:xfrm>
                        <a:prstGeom prst="downArrow">
                          <a:avLst>
                            <a:gd name="adj1" fmla="val 50000"/>
                            <a:gd name="adj2" fmla="val 746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9.3pt;margin-top:274.35pt;width:4.3pt;height:12.9pt;mso-wrap-style:none;v-text-anchor:middle;rotation:33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81450</wp:posOffset>
                </wp:positionH>
                <wp:positionV relativeFrom="paragraph">
                  <wp:posOffset>5121910</wp:posOffset>
                </wp:positionV>
                <wp:extent cx="153670" cy="196850"/>
                <wp:effectExtent l="17145" t="6350" r="1651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720" cy="196920"/>
                        </a:xfrm>
                        <a:prstGeom prst="downArrow">
                          <a:avLst>
                            <a:gd name="adj1" fmla="val 50000"/>
                            <a:gd name="adj2" fmla="val 3202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3.5pt;margin-top:403.3pt;width:12.05pt;height:15.4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49675</wp:posOffset>
                </wp:positionH>
                <wp:positionV relativeFrom="paragraph">
                  <wp:posOffset>5121910</wp:posOffset>
                </wp:positionV>
                <wp:extent cx="163195" cy="205105"/>
                <wp:effectExtent l="17780" t="5715" r="1714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5200"/>
                        </a:xfrm>
                        <a:prstGeom prst="downArrow">
                          <a:avLst>
                            <a:gd name="adj1" fmla="val 50000"/>
                            <a:gd name="adj2" fmla="val 31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25pt;margin-top:403.3pt;width:12.8pt;height:16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9045</wp:posOffset>
                </wp:positionH>
                <wp:positionV relativeFrom="paragraph">
                  <wp:posOffset>1308100</wp:posOffset>
                </wp:positionV>
                <wp:extent cx="58420" cy="113665"/>
                <wp:effectExtent l="5715" t="12700" r="6985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20" cy="113760"/>
                        </a:xfrm>
                        <a:prstGeom prst="downArrow">
                          <a:avLst>
                            <a:gd name="adj1" fmla="val 50000"/>
                            <a:gd name="adj2" fmla="val 487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3pt;margin-top:103pt;width:4.55pt;height:8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1955</wp:posOffset>
                </wp:positionH>
                <wp:positionV relativeFrom="paragraph">
                  <wp:posOffset>1901825</wp:posOffset>
                </wp:positionV>
                <wp:extent cx="45085" cy="107950"/>
                <wp:effectExtent l="5080" t="11430" r="8255" b="107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10800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6pt;margin-top:149.75pt;width:3.5pt;height:8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81960</wp:posOffset>
                </wp:positionH>
                <wp:positionV relativeFrom="paragraph">
                  <wp:posOffset>2420620</wp:posOffset>
                </wp:positionV>
                <wp:extent cx="45085" cy="107950"/>
                <wp:effectExtent l="5080" t="11430" r="8255" b="107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10800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4.75pt;margin-top:190.6pt;width:3.5pt;height:8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16860</wp:posOffset>
                </wp:positionH>
                <wp:positionV relativeFrom="paragraph">
                  <wp:posOffset>2518410</wp:posOffset>
                </wp:positionV>
                <wp:extent cx="47625" cy="76835"/>
                <wp:effectExtent l="14605" t="6350" r="1397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20" cy="76680"/>
                        </a:xfrm>
                        <a:prstGeom prst="downArrow">
                          <a:avLst>
                            <a:gd name="adj1" fmla="val 50000"/>
                            <a:gd name="adj2" fmla="val 4034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8pt;margin-top:198.3pt;width:3.7pt;height:6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24910</wp:posOffset>
                </wp:positionH>
                <wp:positionV relativeFrom="paragraph">
                  <wp:posOffset>708025</wp:posOffset>
                </wp:positionV>
                <wp:extent cx="69850" cy="129540"/>
                <wp:effectExtent l="13335" t="7620" r="1206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" cy="129600"/>
                        </a:xfrm>
                        <a:prstGeom prst="downArrow">
                          <a:avLst>
                            <a:gd name="adj1" fmla="val 50000"/>
                            <a:gd name="adj2" fmla="val 463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3.3pt;margin-top:55.75pt;width:5.45pt;height:10.1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70605</wp:posOffset>
                </wp:positionH>
                <wp:positionV relativeFrom="paragraph">
                  <wp:posOffset>959485</wp:posOffset>
                </wp:positionV>
                <wp:extent cx="80645" cy="162560"/>
                <wp:effectExtent l="5080" t="12065" r="7620" b="1143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640" cy="162720"/>
                        </a:xfrm>
                        <a:prstGeom prst="downArrow">
                          <a:avLst>
                            <a:gd name="adj1" fmla="val 50000"/>
                            <a:gd name="adj2" fmla="val 504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1pt;margin-top:75.55pt;width:6.3pt;height:12.7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62115</wp:posOffset>
                </wp:positionH>
                <wp:positionV relativeFrom="paragraph">
                  <wp:posOffset>3448685</wp:posOffset>
                </wp:positionV>
                <wp:extent cx="69850" cy="133350"/>
                <wp:effectExtent l="20955" t="0" r="1714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7600">
                          <a:off x="0" y="0"/>
                          <a:ext cx="69840" cy="133200"/>
                        </a:xfrm>
                        <a:prstGeom prst="downArrow">
                          <a:avLst>
                            <a:gd name="adj1" fmla="val 50000"/>
                            <a:gd name="adj2" fmla="val 476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2.4pt;margin-top:271.5pt;width:5.45pt;height:10.45pt;mso-wrap-style:none;v-text-anchor:middle;rotation:15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74315</wp:posOffset>
                </wp:positionH>
                <wp:positionV relativeFrom="paragraph">
                  <wp:posOffset>4034790</wp:posOffset>
                </wp:positionV>
                <wp:extent cx="730250" cy="426720"/>
                <wp:effectExtent l="142240" t="57150" r="142875" b="571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8200">
                          <a:off x="0" y="0"/>
                          <a:ext cx="7300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317.65pt;width:57.45pt;height:33.55pt;mso-wrap-style:none;v-text-anchor:middle;rotation:29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218pt;margin-top:319.95pt;width:59.5pt;height:25.55pt;mso-wrap-style:none;v-text-anchor:middle;rotation:293" type="_x0000_t136">
            <v:path textpathok="t"/>
            <v:textpath on="t" fitshape="t" string="Lab. &#10;Microbiologia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64630</wp:posOffset>
                </wp:positionH>
                <wp:positionV relativeFrom="paragraph">
                  <wp:posOffset>1512570</wp:posOffset>
                </wp:positionV>
                <wp:extent cx="52070" cy="199390"/>
                <wp:effectExtent l="8255" t="5080" r="8890" b="11430"/>
                <wp:wrapNone/>
                <wp:docPr id="189" name="Auto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99440"/>
                        </a:xfrm>
                        <a:prstGeom prst="downArrow">
                          <a:avLst>
                            <a:gd name="adj1" fmla="val 50000"/>
                            <a:gd name="adj2" fmla="val 955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7" fillcolor="red" stroked="t" o:allowincell="f" style="position:absolute;margin-left:516.9pt;margin-top:119.1pt;width:4.05pt;height:15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64630</wp:posOffset>
                </wp:positionH>
                <wp:positionV relativeFrom="paragraph">
                  <wp:posOffset>1760855</wp:posOffset>
                </wp:positionV>
                <wp:extent cx="52070" cy="236220"/>
                <wp:effectExtent l="7620" t="5080" r="8255" b="12700"/>
                <wp:wrapNone/>
                <wp:docPr id="190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6160"/>
                        </a:xfrm>
                        <a:prstGeom prst="downArrow">
                          <a:avLst>
                            <a:gd name="adj1" fmla="val 50000"/>
                            <a:gd name="adj2" fmla="val 1131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fillcolor="red" stroked="t" o:allowincell="f" style="position:absolute;margin-left:516.9pt;margin-top:138.65pt;width:4.05pt;height:18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70345</wp:posOffset>
                </wp:positionH>
                <wp:positionV relativeFrom="paragraph">
                  <wp:posOffset>2001520</wp:posOffset>
                </wp:positionV>
                <wp:extent cx="127000" cy="159385"/>
                <wp:effectExtent l="5080" t="6350" r="5715" b="13335"/>
                <wp:wrapNone/>
                <wp:docPr id="191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400">
                          <a:off x="0" y="0"/>
                          <a:ext cx="127080" cy="15948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9" path="m21600,6079l15126,0l15126,2912l12427,2912c5564,2912,0,7052,0,12158l0,21600l6474,21600l6474,12158c6474,10550,9139,9246,12427,9246l15126,9246l15126,12158l21600,6079xe" fillcolor="red" stroked="t" o:allowincell="f" style="position:absolute;margin-left:517.35pt;margin-top:157.6pt;width:9.95pt;height:12.5pt;flip:y;mso-wrap-style:none;v-text-anchor:middle;rotation:359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49110</wp:posOffset>
                </wp:positionH>
                <wp:positionV relativeFrom="paragraph">
                  <wp:posOffset>1964055</wp:posOffset>
                </wp:positionV>
                <wp:extent cx="72390" cy="307340"/>
                <wp:effectExtent l="5080" t="7620" r="12065" b="8255"/>
                <wp:wrapNone/>
                <wp:docPr id="192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360" cy="307440"/>
                        </a:xfrm>
                        <a:prstGeom prst="downArrow">
                          <a:avLst>
                            <a:gd name="adj1" fmla="val 50000"/>
                            <a:gd name="adj2" fmla="val 1062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fillcolor="red" stroked="t" o:allowincell="f" style="position:absolute;margin-left:539.3pt;margin-top:154.65pt;width:5.65pt;height:24.15pt;flip:x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28510</wp:posOffset>
                </wp:positionH>
                <wp:positionV relativeFrom="paragraph">
                  <wp:posOffset>2080895</wp:posOffset>
                </wp:positionV>
                <wp:extent cx="127000" cy="128270"/>
                <wp:effectExtent l="5715" t="5080" r="11430" b="6985"/>
                <wp:wrapNone/>
                <wp:docPr id="193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2816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1" path="m21600,6079l15126,0l15126,2912l12427,2912c5564,2912,0,7052,0,12158l0,21600l6474,21600l6474,12158c6474,10550,9139,9246,12427,9246l15126,9246l15126,12158l21600,6079xe" fillcolor="red" stroked="t" o:allowincell="f" style="position:absolute;margin-left:561.3pt;margin-top:163.85pt;width:9.95pt;height:10.05pt;flip:xy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00520</wp:posOffset>
                </wp:positionH>
                <wp:positionV relativeFrom="paragraph">
                  <wp:posOffset>826135</wp:posOffset>
                </wp:positionV>
                <wp:extent cx="149860" cy="127635"/>
                <wp:effectExtent l="8890" t="8255" r="10160" b="3810"/>
                <wp:wrapNone/>
                <wp:docPr id="194" name="Auto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00">
                          <a:off x="0" y="0"/>
                          <a:ext cx="149760" cy="127800"/>
                        </a:xfrm>
                        <a:prstGeom prst="pi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6" path="m21600,6079l15126,0l15126,2912l12427,2912c5564,2912,0,7052,0,12158l0,21600l6474,21600l6474,12158c6474,10550,9139,9246,12427,9246l15126,9246l15126,12158l21600,6079xe" fillcolor="#00b050" stroked="t" o:allowincell="f" style="position:absolute;margin-left:527.55pt;margin-top:65pt;width:11.75pt;height:10pt;mso-wrap-style:none;v-text-anchor:middle;rotation:3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70345</wp:posOffset>
                </wp:positionH>
                <wp:positionV relativeFrom="paragraph">
                  <wp:posOffset>1148715</wp:posOffset>
                </wp:positionV>
                <wp:extent cx="66040" cy="210820"/>
                <wp:effectExtent l="8890" t="10160" r="9525" b="5080"/>
                <wp:wrapNone/>
                <wp:docPr id="195" name="Auto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210960"/>
                        </a:xfrm>
                        <a:prstGeom prst="downArrow">
                          <a:avLst>
                            <a:gd name="adj1" fmla="val 50000"/>
                            <a:gd name="adj2" fmla="val 80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8" fillcolor="red" stroked="t" o:allowincell="f" style="position:absolute;margin-left:517.35pt;margin-top:90.45pt;width:5.15pt;height:16.55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67020</wp:posOffset>
                </wp:positionH>
                <wp:positionV relativeFrom="paragraph">
                  <wp:posOffset>856615</wp:posOffset>
                </wp:positionV>
                <wp:extent cx="68580" cy="238125"/>
                <wp:effectExtent l="5715" t="8255" r="9525" b="9525"/>
                <wp:wrapNone/>
                <wp:docPr id="196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fillcolor="#00b050" stroked="t" o:allowincell="f" style="position:absolute;margin-left:422.55pt;margin-top:67.4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48325</wp:posOffset>
                </wp:positionH>
                <wp:positionV relativeFrom="paragraph">
                  <wp:posOffset>868680</wp:posOffset>
                </wp:positionV>
                <wp:extent cx="68580" cy="238125"/>
                <wp:effectExtent l="5715" t="8255" r="9525" b="9525"/>
                <wp:wrapNone/>
                <wp:docPr id="197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3" fillcolor="#00b050" stroked="t" o:allowincell="f" style="position:absolute;margin-left:444.7pt;margin-top:68.4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39155</wp:posOffset>
                </wp:positionH>
                <wp:positionV relativeFrom="paragraph">
                  <wp:posOffset>882015</wp:posOffset>
                </wp:positionV>
                <wp:extent cx="68580" cy="238125"/>
                <wp:effectExtent l="5715" t="8255" r="9525" b="9525"/>
                <wp:wrapNone/>
                <wp:docPr id="198" name="Auto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4" fillcolor="#00b050" stroked="t" o:allowincell="f" style="position:absolute;margin-left:467.6pt;margin-top:69.4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30315</wp:posOffset>
                </wp:positionH>
                <wp:positionV relativeFrom="paragraph">
                  <wp:posOffset>893445</wp:posOffset>
                </wp:positionV>
                <wp:extent cx="68580" cy="238125"/>
                <wp:effectExtent l="5715" t="8255" r="9525" b="9525"/>
                <wp:wrapNone/>
                <wp:docPr id="199" name="Auto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237960"/>
                        </a:xfrm>
                        <a:prstGeom prst="downArrow">
                          <a:avLst>
                            <a:gd name="adj1" fmla="val 50000"/>
                            <a:gd name="adj2" fmla="val 865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5" fillcolor="#00b050" stroked="t" o:allowincell="f" style="position:absolute;margin-left:498.4pt;margin-top:70.35pt;width:5.35pt;height:18.7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9675</wp:posOffset>
                </wp:positionH>
                <wp:positionV relativeFrom="paragraph">
                  <wp:posOffset>959485</wp:posOffset>
                </wp:positionV>
                <wp:extent cx="80010" cy="285750"/>
                <wp:effectExtent l="10795" t="8890" r="5080" b="8255"/>
                <wp:wrapNone/>
                <wp:docPr id="200" name="Auto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9" fillcolor="red" stroked="t" o:allowincell="f" style="position:absolute;margin-left:495.25pt;margin-top:75.5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42635</wp:posOffset>
                </wp:positionH>
                <wp:positionV relativeFrom="paragraph">
                  <wp:posOffset>950595</wp:posOffset>
                </wp:positionV>
                <wp:extent cx="80010" cy="285750"/>
                <wp:effectExtent l="10795" t="8890" r="5080" b="8255"/>
                <wp:wrapNone/>
                <wp:docPr id="201" name="Auto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0" fillcolor="red" stroked="t" o:allowincell="f" style="position:absolute;margin-left:460.05pt;margin-top:74.8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16550</wp:posOffset>
                </wp:positionH>
                <wp:positionV relativeFrom="paragraph">
                  <wp:posOffset>932180</wp:posOffset>
                </wp:positionV>
                <wp:extent cx="80010" cy="285750"/>
                <wp:effectExtent l="10795" t="8890" r="5080" b="8255"/>
                <wp:wrapNone/>
                <wp:docPr id="202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1" fillcolor="red" stroked="t" o:allowincell="f" style="position:absolute;margin-left:426.5pt;margin-top:73.4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117080</wp:posOffset>
                </wp:positionH>
                <wp:positionV relativeFrom="paragraph">
                  <wp:posOffset>1895475</wp:posOffset>
                </wp:positionV>
                <wp:extent cx="149860" cy="127635"/>
                <wp:effectExtent l="8255" t="10795" r="3175" b="10160"/>
                <wp:wrapNone/>
                <wp:docPr id="203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4000">
                          <a:off x="0" y="0"/>
                          <a:ext cx="149760" cy="127800"/>
                        </a:xfrm>
                        <a:prstGeom prst="pi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6" path="m21600,6079l15126,0l15126,2912l12427,2912c5564,2912,0,7052,0,12158l0,21600l6474,21600l6474,12158c6474,10550,9139,9246,12427,9246l15126,9246l15126,12158l21600,6079xe" fillcolor="#00b050" stroked="t" o:allowincell="f" style="position:absolute;margin-left:560.45pt;margin-top:149.2pt;width:11.75pt;height:10pt;mso-wrap-style:none;v-text-anchor:middle;rotation:274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38060</wp:posOffset>
                </wp:positionH>
                <wp:positionV relativeFrom="paragraph">
                  <wp:posOffset>2134235</wp:posOffset>
                </wp:positionV>
                <wp:extent cx="62230" cy="114300"/>
                <wp:effectExtent l="13335" t="7620" r="1206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114480"/>
                        </a:xfrm>
                        <a:prstGeom prst="downArrow">
                          <a:avLst>
                            <a:gd name="adj1" fmla="val 50000"/>
                            <a:gd name="adj2" fmla="val 4595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7.8pt;margin-top:168.05pt;width:4.85pt;height:8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22440</wp:posOffset>
                </wp:positionH>
                <wp:positionV relativeFrom="paragraph">
                  <wp:posOffset>1303020</wp:posOffset>
                </wp:positionV>
                <wp:extent cx="72390" cy="254000"/>
                <wp:effectExtent l="10795" t="8255" r="5080" b="8890"/>
                <wp:wrapNone/>
                <wp:docPr id="205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fillcolor="red" stroked="t" o:allowincell="f" style="position:absolute;margin-left:537.2pt;margin-top:102.6pt;width:5.65pt;height:19.9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78370</wp:posOffset>
                </wp:positionH>
                <wp:positionV relativeFrom="paragraph">
                  <wp:posOffset>1996440</wp:posOffset>
                </wp:positionV>
                <wp:extent cx="94615" cy="107950"/>
                <wp:effectExtent l="6350" t="12700" r="508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8400">
                          <a:off x="0" y="0"/>
                          <a:ext cx="94680" cy="10800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360 h 61200"/>
                            <a:gd name="textAreaBottom" fmla="*/ 6192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3.05pt;margin-top:157.2pt;width:7.4pt;height:8.45pt;flip:y;mso-wrap-style:none;v-text-anchor:middle;rotation:179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582.7pt;margin-top:82.95pt;width:65.5pt;height:15.75pt;mso-wrap-style:none;v-text-anchor:middle" type="_x0000_t136">
            <v:path textpathok="t"/>
            <v:textpath on="t" fitshape="t" string="PALESTRA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32305</wp:posOffset>
                </wp:positionH>
                <wp:positionV relativeFrom="paragraph">
                  <wp:posOffset>668655</wp:posOffset>
                </wp:positionV>
                <wp:extent cx="977900" cy="48387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83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2.15pt;margin-top:52.65pt;width:76.95pt;height:38.0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0770</wp:posOffset>
                </wp:positionH>
                <wp:positionV relativeFrom="paragraph">
                  <wp:posOffset>3736340</wp:posOffset>
                </wp:positionV>
                <wp:extent cx="657225" cy="377825"/>
                <wp:effectExtent l="29845" t="0" r="298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2200">
                          <a:off x="0" y="0"/>
                          <a:ext cx="657360" cy="37800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85.15pt;margin-top:294.15pt;width:51.7pt;height:29.7pt;mso-wrap-style:none;v-text-anchor:middle;rotation:112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94880</wp:posOffset>
                </wp:positionH>
                <wp:positionV relativeFrom="paragraph">
                  <wp:posOffset>2267585</wp:posOffset>
                </wp:positionV>
                <wp:extent cx="1337945" cy="1270"/>
                <wp:effectExtent l="635" t="37465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178.55pt;width:105.3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39230</wp:posOffset>
                </wp:positionH>
                <wp:positionV relativeFrom="paragraph">
                  <wp:posOffset>2134235</wp:posOffset>
                </wp:positionV>
                <wp:extent cx="766445" cy="41719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172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14.9pt;margin-top:168.05pt;width:60.3pt;height:32.8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94.45pt;margin-top:27.25pt;width:37.15pt;height:28.45pt;mso-wrap-style:none;v-text-anchor:middle" type="_x0000_t136">
            <v:path textpathok="t"/>
            <v:textpath on="t" fitshape="t" string="3^B &#10;n.54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07315" simplePos="0" locked="0" layoutInCell="0" allowOverlap="1" relativeHeight="195">
                <wp:simplePos x="0" y="0"/>
                <wp:positionH relativeFrom="column">
                  <wp:posOffset>3752850</wp:posOffset>
                </wp:positionH>
                <wp:positionV relativeFrom="paragraph">
                  <wp:posOffset>3806190</wp:posOffset>
                </wp:positionV>
                <wp:extent cx="163195" cy="406400"/>
                <wp:effectExtent l="6985" t="39370" r="0" b="400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163080" cy="406440"/>
                        </a:xfrm>
                        <a:prstGeom prst="downArrow">
                          <a:avLst>
                            <a:gd name="adj1" fmla="val 50000"/>
                            <a:gd name="adj2" fmla="val 623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5pt;margin-top:299.7pt;width:12.8pt;height:31.9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156.55pt;margin-top:92.55pt;width:28.25pt;height:27.05pt;mso-wrap-style:none;v-text-anchor:middle" type="_x0000_t136">
            <v:path textpathok="t"/>
            <v:textpath on="t" fitshape="t" string="4^Bt&#10;n.19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135.5pt;margin-top:243.4pt;width:28.25pt;height:27.05pt;mso-wrap-style:none;v-text-anchor:middle" type="_x0000_t136">
            <v:path textpathok="t"/>
            <v:textpath on="t" fitshape="t" string="4^N&#10;n.26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363.95pt;margin-top:101.6pt;width:14.55pt;height:14.0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05455</wp:posOffset>
                </wp:positionH>
                <wp:positionV relativeFrom="paragraph">
                  <wp:posOffset>2687955</wp:posOffset>
                </wp:positionV>
                <wp:extent cx="303530" cy="31242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36.65pt;margin-top:211.6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41.5pt;margin-top:215.9pt;width:14.55pt;height:14.0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40450</wp:posOffset>
                </wp:positionH>
                <wp:positionV relativeFrom="paragraph">
                  <wp:posOffset>2679700</wp:posOffset>
                </wp:positionV>
                <wp:extent cx="303530" cy="31242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83.5pt;margin-top:211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488.35pt;margin-top:215.25pt;width:14.55pt;height:14.0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174230</wp:posOffset>
                </wp:positionH>
                <wp:positionV relativeFrom="paragraph">
                  <wp:posOffset>6401435</wp:posOffset>
                </wp:positionV>
                <wp:extent cx="226060" cy="24003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64.9pt;margin-top:504.0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568.5pt;margin-top:508.3pt;width:11.5pt;height:8.1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669.4pt;margin-top:509.05pt;width:84.7pt;height:11.2pt;mso-wrap-style:none;v-text-anchor:middle" type="_x0000_t136">
            <v:path textpathok="t"/>
            <v:textpath on="t" fitshape="t" string="= ENTRATE/USCITE" style="font-family:&quot;Arial Black&quot;;font-size:8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13145</wp:posOffset>
                </wp:positionH>
                <wp:positionV relativeFrom="paragraph">
                  <wp:posOffset>3686810</wp:posOffset>
                </wp:positionV>
                <wp:extent cx="303530" cy="31242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81.35pt;margin-top:290.3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486.2pt;margin-top:294.55pt;width:14.55pt;height:14.0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57880</wp:posOffset>
                </wp:positionH>
                <wp:positionV relativeFrom="paragraph">
                  <wp:posOffset>3651885</wp:posOffset>
                </wp:positionV>
                <wp:extent cx="303530" cy="31242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64.4pt;margin-top:287.5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69.25pt;margin-top:291.8pt;width:14.55pt;height:14.0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5460</wp:posOffset>
                </wp:positionH>
                <wp:positionV relativeFrom="paragraph">
                  <wp:posOffset>3806825</wp:posOffset>
                </wp:positionV>
                <wp:extent cx="69850" cy="133350"/>
                <wp:effectExtent l="20955" t="0" r="1714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7600">
                          <a:off x="0" y="0"/>
                          <a:ext cx="69840" cy="133200"/>
                        </a:xfrm>
                        <a:prstGeom prst="downArrow">
                          <a:avLst>
                            <a:gd name="adj1" fmla="val 50000"/>
                            <a:gd name="adj2" fmla="val 476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9.75pt;margin-top:299.7pt;width:5.45pt;height:10.45pt;mso-wrap-style:none;v-text-anchor:middle;rotation:15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63665</wp:posOffset>
                </wp:positionH>
                <wp:positionV relativeFrom="paragraph">
                  <wp:posOffset>3677920</wp:posOffset>
                </wp:positionV>
                <wp:extent cx="74930" cy="170180"/>
                <wp:effectExtent l="3175" t="14605" r="7620" b="196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74880" cy="170280"/>
                        </a:xfrm>
                        <a:prstGeom prst="downArrow">
                          <a:avLst>
                            <a:gd name="adj1" fmla="val 50000"/>
                            <a:gd name="adj2" fmla="val 56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8.9pt;margin-top:289.6pt;width:5.85pt;height:13.35pt;mso-wrap-style:none;v-text-anchor:middle;rotation:7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15100</wp:posOffset>
                </wp:positionH>
                <wp:positionV relativeFrom="paragraph">
                  <wp:posOffset>3790315</wp:posOffset>
                </wp:positionV>
                <wp:extent cx="75565" cy="139700"/>
                <wp:effectExtent l="8890" t="19050" r="381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75600" cy="139680"/>
                        </a:xfrm>
                        <a:prstGeom prst="downArrow">
                          <a:avLst>
                            <a:gd name="adj1" fmla="val 50000"/>
                            <a:gd name="adj2" fmla="val 461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3pt;margin-top:298.5pt;width:5.9pt;height:10.95pt;mso-wrap-style:none;v-text-anchor:middle;rotation:25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05100</wp:posOffset>
                </wp:positionH>
                <wp:positionV relativeFrom="paragraph">
                  <wp:posOffset>2793365</wp:posOffset>
                </wp:positionV>
                <wp:extent cx="86995" cy="161925"/>
                <wp:effectExtent l="31115" t="3810" r="2286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8400">
                          <a:off x="0" y="0"/>
                          <a:ext cx="87120" cy="162000"/>
                        </a:xfrm>
                        <a:prstGeom prst="downArrow">
                          <a:avLst>
                            <a:gd name="adj1" fmla="val 50000"/>
                            <a:gd name="adj2" fmla="val 464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pt;margin-top:219.9pt;width:6.8pt;height:12.7pt;mso-wrap-style:none;v-text-anchor:middle;rotation:32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44520</wp:posOffset>
                </wp:positionH>
                <wp:positionV relativeFrom="paragraph">
                  <wp:posOffset>3465195</wp:posOffset>
                </wp:positionV>
                <wp:extent cx="67945" cy="365125"/>
                <wp:effectExtent l="2540" t="33655" r="1905" b="4889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000">
                          <a:off x="0" y="0"/>
                          <a:ext cx="68040" cy="365040"/>
                        </a:xfrm>
                        <a:prstGeom prst="downArrow">
                          <a:avLst>
                            <a:gd name="adj1" fmla="val 50000"/>
                            <a:gd name="adj2" fmla="val 1341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7.6pt;margin-top:272.9pt;width:5.3pt;height:28.7pt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30">
                <wp:simplePos x="0" y="0"/>
                <wp:positionH relativeFrom="column">
                  <wp:posOffset>3131820</wp:posOffset>
                </wp:positionH>
                <wp:positionV relativeFrom="paragraph">
                  <wp:posOffset>3556635</wp:posOffset>
                </wp:positionV>
                <wp:extent cx="73660" cy="398780"/>
                <wp:effectExtent l="0" t="62865" r="0" b="450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600">
                          <a:off x="0" y="0"/>
                          <a:ext cx="73800" cy="398880"/>
                        </a:xfrm>
                        <a:prstGeom prst="downArrow">
                          <a:avLst>
                            <a:gd name="adj1" fmla="val 50000"/>
                            <a:gd name="adj2" fmla="val 1351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6.6pt;margin-top:280.1pt;width:5.75pt;height:31.3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348230</wp:posOffset>
            </wp:positionH>
            <wp:positionV relativeFrom="paragraph">
              <wp:posOffset>3192780</wp:posOffset>
            </wp:positionV>
            <wp:extent cx="160020" cy="156845"/>
            <wp:effectExtent l="0" t="0" r="0" b="0"/>
            <wp:wrapNone/>
            <wp:docPr id="23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054" t="2927" r="52857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25040</wp:posOffset>
            </wp:positionH>
            <wp:positionV relativeFrom="paragraph">
              <wp:posOffset>3440430</wp:posOffset>
            </wp:positionV>
            <wp:extent cx="160020" cy="156845"/>
            <wp:effectExtent l="0" t="0" r="0" b="0"/>
            <wp:wrapNone/>
            <wp:docPr id="23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54" t="2927" r="52857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72985</wp:posOffset>
                </wp:positionH>
                <wp:positionV relativeFrom="paragraph">
                  <wp:posOffset>3249930</wp:posOffset>
                </wp:positionV>
                <wp:extent cx="69850" cy="273685"/>
                <wp:effectExtent l="43815" t="2540" r="304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69840" cy="273600"/>
                        </a:xfrm>
                        <a:prstGeom prst="downArrow">
                          <a:avLst>
                            <a:gd name="adj1" fmla="val 50000"/>
                            <a:gd name="adj2" fmla="val 9793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0.5pt;margin-top:255.85pt;width:5.45pt;height:21.5pt;mso-wrap-style:none;v-text-anchor:middle;rotation:33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39025</wp:posOffset>
                </wp:positionH>
                <wp:positionV relativeFrom="paragraph">
                  <wp:posOffset>6410960</wp:posOffset>
                </wp:positionV>
                <wp:extent cx="226060" cy="24003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85.75pt;margin-top:504.8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589.35pt;margin-top:509.05pt;width:11.5pt;height:8.1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692390</wp:posOffset>
                </wp:positionH>
                <wp:positionV relativeFrom="paragraph">
                  <wp:posOffset>6410960</wp:posOffset>
                </wp:positionV>
                <wp:extent cx="226060" cy="24003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05.7pt;margin-top:504.8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09.3pt;margin-top:509.05pt;width:11.5pt;height:8.1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41945</wp:posOffset>
                </wp:positionH>
                <wp:positionV relativeFrom="paragraph">
                  <wp:posOffset>6405245</wp:posOffset>
                </wp:positionV>
                <wp:extent cx="226060" cy="24003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25.35pt;margin-top:504.3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28.95pt;margin-top:508.6pt;width:11.5pt;height:8.1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91500</wp:posOffset>
                </wp:positionH>
                <wp:positionV relativeFrom="paragraph">
                  <wp:posOffset>6405245</wp:posOffset>
                </wp:positionV>
                <wp:extent cx="226060" cy="24003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45pt;margin-top:504.3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48.6pt;margin-top:508.6pt;width:11.5pt;height:8.1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1235</wp:posOffset>
                </wp:positionH>
                <wp:positionV relativeFrom="paragraph">
                  <wp:posOffset>5377180</wp:posOffset>
                </wp:positionV>
                <wp:extent cx="888365" cy="285750"/>
                <wp:effectExtent l="0" t="0" r="0" b="0"/>
                <wp:wrapNone/>
                <wp:docPr id="2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RC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9.95pt;height:22.5pt;mso-wrap-distance-left:9.05pt;mso-wrap-distance-right:9.05pt;mso-wrap-distance-top:0pt;mso-wrap-distance-bottom:0pt;margin-top:423.4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ARC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685</wp:posOffset>
                </wp:positionH>
                <wp:positionV relativeFrom="paragraph">
                  <wp:posOffset>6237605</wp:posOffset>
                </wp:positionV>
                <wp:extent cx="1082675" cy="403860"/>
                <wp:effectExtent l="0" t="0" r="0" b="0"/>
                <wp:wrapNone/>
                <wp:docPr id="2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491.1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0145</wp:posOffset>
                </wp:positionH>
                <wp:positionV relativeFrom="paragraph">
                  <wp:posOffset>6235700</wp:posOffset>
                </wp:positionV>
                <wp:extent cx="1082675" cy="403860"/>
                <wp:effectExtent l="0" t="0" r="0" b="0"/>
                <wp:wrapNone/>
                <wp:docPr id="2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491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02630</wp:posOffset>
                </wp:positionH>
                <wp:positionV relativeFrom="paragraph">
                  <wp:posOffset>11430</wp:posOffset>
                </wp:positionV>
                <wp:extent cx="750570" cy="203835"/>
                <wp:effectExtent l="0" t="0" r="0" b="0"/>
                <wp:wrapNone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3835"/>
                        </a:xfrm>
                        <a:prstGeom prst="rect"/>
                        <a:solidFill>
                          <a:srgbClr val="FF0000">
                            <a:alpha val="4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EDICH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.1pt;height:16.05pt;mso-wrap-distance-left:9.05pt;mso-wrap-distance-right:9.05pt;mso-wrap-distance-top:0pt;mso-wrap-distance-bottom:0pt;margin-top:0.9pt;mso-position-vertical-relative:text;margin-left:456.9pt;mso-position-horizontal-relative:text">
                <v:fill opacity="31456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EDICH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8594090</wp:posOffset>
                </wp:positionH>
                <wp:positionV relativeFrom="paragraph">
                  <wp:posOffset>2037715</wp:posOffset>
                </wp:positionV>
                <wp:extent cx="1604645" cy="885825"/>
                <wp:effectExtent l="0" t="0" r="0" b="0"/>
                <wp:wrapNone/>
                <wp:docPr id="2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885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A - 1^A – 1^F – 1^B       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D e 3^A (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6.35pt;height:69.75pt;mso-wrap-distance-left:9.05pt;mso-wrap-distance-right:9.05pt;mso-wrap-distance-top:3.6pt;mso-wrap-distance-bottom:3.6pt;margin-top:160.45pt;mso-position-vertical-relative:text;margin-left:6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A - 1^A – 1^F – 1^B       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D e 3^A (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6">
                <wp:simplePos x="0" y="0"/>
                <wp:positionH relativeFrom="column">
                  <wp:posOffset>7814945</wp:posOffset>
                </wp:positionH>
                <wp:positionV relativeFrom="paragraph">
                  <wp:posOffset>4460240</wp:posOffset>
                </wp:positionV>
                <wp:extent cx="2253615" cy="1149985"/>
                <wp:effectExtent l="0" t="0" r="0" b="0"/>
                <wp:wrapNone/>
                <wp:docPr id="2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499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3^F - 3^D – (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 xml:space="preserve">5^B - 2^A – 5^F- 5^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Lab. Informatica 3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F (I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7.45pt;height:90.55pt;mso-wrap-distance-left:9.05pt;mso-wrap-distance-right:9.05pt;mso-wrap-distance-top:3.6pt;mso-wrap-distance-bottom:3.6pt;margin-top:351.2pt;mso-position-vertical-relative:text;margin-left:6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3^F - 3^D – (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 xml:space="preserve">5^B - 2^A – 5^F- 5^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Lab. Informatica 3 (I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F (I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15:00Z</dcterms:created>
  <dc:creator>Aragona</dc:creator>
  <dc:description/>
  <cp:keywords/>
  <dc:language>en-US</dc:language>
  <cp:lastModifiedBy>user</cp:lastModifiedBy>
  <cp:lastPrinted>2022-08-31T13:41:00Z</cp:lastPrinted>
  <dcterms:modified xsi:type="dcterms:W3CDTF">2022-09-16T17:17:00Z</dcterms:modified>
  <cp:revision>3</cp:revision>
  <dc:subject/>
  <dc:title/>
</cp:coreProperties>
</file>